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4» августа  2021 г.  №  7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                          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, что жилой дом кадастровый номер 61:09:020101:2248, назначение жилое,  общей площадью 69,7 кв.м., принадлежащий на праве собственности Павловой Наталье Валентиновне  на основании техпаспорта инвентарный номер 7252, год постройки 1964, имеющий адрес: Ростовская область, Дубовский район, ТОО Семичное, имеют следующее адресное описание: Россия, Ростовская область, Дубовский район, хутор Семичный, ул. Чкалова, дом 2.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4:00Z</dcterms:created>
  <dc:creator>Грицай Ольга Ильинична</dc:creator>
  <dc:description/>
  <cp:keywords/>
  <dc:language>en-US</dc:language>
  <cp:lastModifiedBy>Галина</cp:lastModifiedBy>
  <cp:lastPrinted>2024-06-04T12:51:00Z</cp:lastPrinted>
  <dcterms:modified xsi:type="dcterms:W3CDTF">2024-06-04T09:51:00Z</dcterms:modified>
  <cp:revision>3</cp:revision>
  <dc:subject/>
  <dc:title/>
</cp:coreProperties>
</file>