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6» августа 2021  № 72</w:t>
      </w:r>
    </w:p>
    <w:p>
      <w:pPr>
        <w:pStyle w:val="Normal"/>
        <w:spacing w:before="0" w:after="260"/>
        <w:jc w:val="center"/>
        <w:rPr>
          <w:sz w:val="28"/>
          <w:szCs w:val="26"/>
        </w:rPr>
      </w:pPr>
      <w:r>
        <w:rPr>
          <w:sz w:val="28"/>
          <w:szCs w:val="26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еления от 16.10.2020 г. № 105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на 2021 год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бюджетной классификации бюджета Семичанского сельского поселения на 2021 год и на плановый период 2022 и  2023 годов, Администрация Семичанского сельского поселения  Дубовского района Ростовской области постановляет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Внести в постановление </w:t>
      </w:r>
      <w:r>
        <w:rPr>
          <w:sz w:val="28"/>
        </w:rPr>
        <w:t xml:space="preserve">Администрации Семичанского сельского поселения от 16.10.2020 г. № 105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21 год и на плановый период 2022 и  2023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ложению о порядке применения бюджетной классификации расходов местного бюджета для составления местного бюджета на 2021 год и на плановый период 2022 и 2023 годов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1. в пункте 1.5. муниципальной программы Семичанского сельского поселения «Развитие культуры», по строке «05 1 00 00000 Подпрограмма «Развитие культуры в Семичанском сельском поселении» направление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40 представ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640 – расходы на реализацию инициативных проект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, направленные на капитальный ремонт помещений учреждения культуры</w:t>
      </w:r>
      <w:r>
        <w:rPr>
          <w:color w:val="000000"/>
          <w:sz w:val="28"/>
          <w:szCs w:val="28"/>
        </w:rPr>
        <w:t xml:space="preserve"> за счет средств федерального бюджета, местного бюджета и средств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. В приложении № 2 к Положению о порядке применения бюджетной классификации расходов местного бюджета для составления проекта  изменений в решение о бюджете Семичанского сельского поселения на 2021 год и на плановый период 2022 и 2023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7280"/>
      </w:tblGrid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464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7280"/>
      </w:tblGrid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464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21 год и на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ичанского сельского поселения                                                   О.В. Грачё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44-42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Style13" w:customStyle="1">
    <w:name w:val="Заголовок"/>
    <w:basedOn w:val="Normal"/>
    <w:qFormat/>
    <w:rsid w:val="001677dc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1602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  <Pages>2</Pages>
  <Words>385</Words>
  <Characters>2760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Залина</cp:lastModifiedBy>
  <cp:lastPrinted>2021-08-23T12:40:00Z</cp:lastPrinted>
  <dcterms:modified xsi:type="dcterms:W3CDTF">2021-08-23T12:41:00Z</dcterms:modified>
  <cp:revision>78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