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9» июля  2021 г. №  69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Дубовского района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, что квартира, назначение жилое,  кадастровый номер 61:09:0020101:2247  общей площадью 43,7 кв.м., принадлежащая на праве собственности Попенко Марии Марковне на основании договора на передачу квартиры в собственность от 20.06.1993 г. зарегистрировано в реестре № 230,. техпаспорта от 20.06. 1995 г., расположенная по адресу: Ростовская область Дубовский район хутор Семичный, имеет следующее адресное описание: Россия, ростовская область Дубовский район, хутор Семичный, ул. Ленина дом 12 квартира 2. 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специалист по вопросам  муниципального хозяйст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1:00Z</dcterms:created>
  <dc:creator>Грицай Ольга Ильинична</dc:creator>
  <dc:description/>
  <cp:keywords/>
  <dc:language>en-US</dc:language>
  <cp:lastModifiedBy>Галина</cp:lastModifiedBy>
  <cp:lastPrinted>2024-06-04T12:43:00Z</cp:lastPrinted>
  <dcterms:modified xsi:type="dcterms:W3CDTF">2024-06-04T09:43:00Z</dcterms:modified>
  <cp:revision>4</cp:revision>
  <dc:subject/>
  <dc:title/>
</cp:coreProperties>
</file>