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ЕМИЧА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СЕМИЧАНСКОГО СЕЛЬСКОГО ПОСЕЛЕНИЯ</w:t>
      </w:r>
    </w:p>
    <w:p>
      <w:pPr>
        <w:pStyle w:val="Style17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«14» июля 2021 года  № 67</w:t>
        <w:tab/>
        <w:tab/>
        <w:t xml:space="preserve">           </w:t>
        <w:tab/>
        <w:t xml:space="preserve">                    х. Семичный</w:t>
      </w:r>
    </w:p>
    <w:p>
      <w:pPr>
        <w:pStyle w:val="Normal"/>
        <w:ind w:right="425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 xml:space="preserve">О выделении специальных мест на территории избирательного участка </w:t>
        <w:br/>
        <w:t>№ 595 Дубовского района Ростовской области для размещения предвыборных печатных агитационных материалов в связи с подготовкой и проведением выборов депутатов Собрания депутатов Семичанского сельского поселения пятого созыва</w:t>
      </w:r>
    </w:p>
    <w:p>
      <w:pPr>
        <w:pStyle w:val="Normal"/>
        <w:ind w:right="-27"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exact" w:line="302" w:before="0" w:after="240"/>
        <w:ind w:left="20" w:right="20" w:firstLine="700"/>
        <w:jc w:val="both"/>
        <w:rPr/>
      </w:pPr>
      <w:r>
        <w:rPr>
          <w:szCs w:val="28"/>
        </w:rPr>
        <w:t xml:space="preserve">В соответствии с п. 7 статьи 54 Федерального закона от 12.06.2002 </w:t>
        <w:br/>
        <w:t xml:space="preserve">№ 67-ФЗ  «Об основных гарантиях избирательных прав и права на участие </w:t>
        <w:br/>
        <w:t xml:space="preserve">в референдуме граждан Российской Федерации», ч.3, 5 </w:t>
      </w:r>
      <w:r>
        <w:rPr/>
        <w:t>статьи 43 Областного закона от</w:t>
      </w:r>
      <w:r>
        <w:rPr>
          <w:szCs w:val="28"/>
        </w:rPr>
        <w:t xml:space="preserve"> 12.05.2016 № 525-ЗС «О выборах и референдумах в Ростовской области», </w:t>
      </w:r>
      <w:r>
        <w:rPr/>
        <w:t xml:space="preserve">постановлением Территориальной избирательной комиссии Дубовского района Ростовской области от 29 июня 2021 года № 7-4 </w:t>
        <w:br/>
        <w:t>«</w:t>
      </w:r>
      <w:r>
        <w:rPr>
          <w:szCs w:val="28"/>
        </w:rPr>
        <w:t xml:space="preserve">О внесении предложений Главам Администраций сельских поселений </w:t>
      </w:r>
      <w:r>
        <w:rPr>
          <w:bCs/>
          <w:szCs w:val="28"/>
        </w:rPr>
        <w:t>Дубовского района Ростовской области</w:t>
      </w:r>
      <w:r>
        <w:rPr>
          <w:szCs w:val="28"/>
        </w:rPr>
        <w:t xml:space="preserve"> по выделению на территории каждого избирательного участка, участка референдума № 575 - № 595 </w:t>
        <w:br/>
        <w:t xml:space="preserve">на выборах депутатов Собрания депутатов сельских поселений </w:t>
      </w:r>
      <w:r>
        <w:rPr>
          <w:bCs/>
          <w:szCs w:val="28"/>
        </w:rPr>
        <w:t>Дубовского района Ростовской области пятого созыва,</w:t>
      </w:r>
      <w:r>
        <w:rPr>
          <w:szCs w:val="28"/>
        </w:rPr>
        <w:t xml:space="preserve"> специальных мест для размещения печатных агитационных материалов</w:t>
      </w:r>
      <w:r>
        <w:rPr/>
        <w:t xml:space="preserve">», </w:t>
      </w:r>
      <w:r>
        <w:rPr>
          <w:szCs w:val="28"/>
        </w:rPr>
        <w:t xml:space="preserve">в связи с подготовкой и проведением выборов депутатов Собрания депутатов Семичанского сельского поселения пятого созыва, </w:t>
      </w:r>
      <w:r>
        <w:rPr/>
        <w:t xml:space="preserve"> </w:t>
      </w:r>
      <w:r>
        <w:rPr>
          <w:szCs w:val="28"/>
        </w:rPr>
        <w:t xml:space="preserve">Администрация Семичанского сельского поселения </w:t>
      </w:r>
      <w:r>
        <w:rPr>
          <w:b/>
          <w:szCs w:val="28"/>
        </w:rPr>
        <w:t xml:space="preserve">п о с т а н о в л я е т </w:t>
      </w:r>
      <w:r>
        <w:rPr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делить и оборудовать на территории избирательного участка </w:t>
        <w:br/>
        <w:t>№ 595 Дубовского района Ростовской области специальные места для размещения предвыборных печатных агитационных материалов, согласно приложению к настоящему постановл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нное постановление направить в Территориальную избирательную комиссию Дубовского района Ростовской области и </w:t>
      </w:r>
      <w:r>
        <w:rPr>
          <w:rFonts w:cs="Times New Roman" w:ascii="Times New Roman" w:hAnsi="Times New Roman"/>
          <w:color w:val="333333"/>
          <w:sz w:val="28"/>
          <w:szCs w:val="28"/>
        </w:rPr>
        <w:t>опубликовать в печатном издании «Семичанские ведом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Администрации Семичанского сельского поселения Дубовского района Ростовской области Грачё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Семичанского сельского поселения</w:t>
        <w:tab/>
        <w:t xml:space="preserve">                                 О.В. Грачё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 Администрации Семича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Дуб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товской области  от 14 июля 2021г. № 6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ые места на территории избирательных участков № 59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овского района Ростовской области для размещения предвыборных печатных агитационных материалов в связи с подготовкой и  проведением выбор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путатов Собрания депутатов Семичанского сельского поселения пя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92"/>
        <w:gridCol w:w="2946"/>
        <w:gridCol w:w="1800"/>
        <w:gridCol w:w="2424"/>
        <w:gridCol w:w="184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И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места</w:t>
            </w:r>
          </w:p>
          <w:p>
            <w:pPr>
              <w:pStyle w:val="Normal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азмещения агитационных материал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ста для вывешивания агитацион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для размещения агитационных материал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 места размещения агитационных материал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ключения договора с собственник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, Дубовский район, х.Семичный,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 д. 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рестиж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ков В.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 от 10.05.2020г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, Дубовский район, х.Семичный,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Татья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йчевский А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3 от 10.05.2020г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, Дубовский район, х.Семичный,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д. 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 КФХ «Заря-2» Информационный сте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Гавага Г.С.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«Заря-2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7 от 10.05.2020г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Дубовский район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Семичный, ул. Центральная, д. 5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Анют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азарян Р.К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4 от 10.05.2020г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, Дубовский район, х. Яблочный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чная, д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объ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домовлад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М.С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6 от 10.05.2020г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, Дубовский район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енина,  ул. Ленинская, д. 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объ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домовлад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 В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5 от 10.05.202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Семичанского сельского поселения  </w:t>
        <w:tab/>
        <w:t xml:space="preserve">                                                                                                                         О.В. Грачё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7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11:00Z</dcterms:created>
  <dc:creator>1</dc:creator>
  <dc:description/>
  <dc:language>en-US</dc:language>
  <cp:lastModifiedBy>Залина</cp:lastModifiedBy>
  <cp:lastPrinted>2021-07-14T14:01:00Z</cp:lastPrinted>
  <dcterms:modified xsi:type="dcterms:W3CDTF">2021-07-14T11:11:00Z</dcterms:modified>
  <cp:revision>2</cp:revision>
  <dc:subject/>
  <dc:title>АДМИНИСТРАЦИЯ</dc:title>
</cp:coreProperties>
</file>