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2» июля  2021 г.  №  6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квартира, назначение жилое,  кадастровый номер 61:09:0020101:2246  общей площадью 63,9 кв.м., принадлежащая на праве собственности Прока Ольге Ивановне на основании регистрационного удостоверения инвентарное дело № 403 записано в реестровую книгу № 108, выдано  18.08.1998 г., техпаспорта от 23.11. 1995 г., расположенная по адресу: Ростовская область Дубовский район хутор Семичный, имеет следующее адресное описание: Россия, ростовская область Дубовский район, хутор Семичный, пер. Пругловский дом 7 квартира 1.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 муниципального хозяйст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6:00Z</dcterms:created>
  <dc:creator>Грицай Ольга Ильинична</dc:creator>
  <dc:description/>
  <cp:keywords/>
  <dc:language>en-US</dc:language>
  <cp:lastModifiedBy>22</cp:lastModifiedBy>
  <cp:lastPrinted>2021-03-03T13:59:00Z</cp:lastPrinted>
  <dcterms:modified xsi:type="dcterms:W3CDTF">2021-07-12T07:50:00Z</dcterms:modified>
  <cp:revision>3</cp:revision>
  <dc:subject/>
  <dc:title/>
</cp:coreProperties>
</file>