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12» июля  2021 г.  №  65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писка невостребованных земельных до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2.1, 14, 14.1   Федерального закона от 24.07.2002 г.  № 101- ФЗ  «Об обороте  земель сельскохозяйственного назначения», рассмотрев список невостребованных долей, которые были опубликованы в газете «Светоч» от 02.04.2021 г. № 13 (10516), размещен на официальном сайте Администрации Семичанского сельского поселения  02.04.2021 г., на основании  собрания собственников земельных долей от 10.07.2021 г., назначенного к проведению по инициативе  администрации Семичанского сельского поселения, не принявшего решение по вопросу утверждения списка невостребованных земельных долей, в связи  с неявкой на общее собрание, назначенное на  10 июля 2021 года, руководствуясь ст. 1,2,6,7 ст. 12.1 Федерального Закона от 24.07.2002 года № 101-ФЗ «Об обороте земель сельскохозяйственного назначения», ст. 14 Федерального Закона от 06.10.2003 года № 131- ФЗ  «Об общих принципах организации местного самоуправления в Российской Федерации»,  Устава Муниципального Образования «Семичанское сельское поселение»,  Администрация  Семичанского сельского поселения Дубовского района Ростовской области </w:t>
      </w:r>
      <w:r>
        <w:rPr>
          <w:b/>
          <w:sz w:val="28"/>
          <w:szCs w:val="28"/>
        </w:rPr>
        <w:t xml:space="preserve"> п о с т а н о в л я е т</w:t>
      </w:r>
      <w:r>
        <w:rPr>
          <w:sz w:val="28"/>
          <w:szCs w:val="28"/>
        </w:rPr>
        <w:t xml:space="preserve">:  </w:t>
      </w:r>
    </w:p>
    <w:p>
      <w:pPr>
        <w:pStyle w:val="Style25"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10 июля 2021 года участников общей долевой собственности на земельные участки из земель сельскохозяйственного назначения Семичанского сельского поселения считать несостоявшимся в виду отсутствия кворума.</w:t>
      </w:r>
    </w:p>
    <w:p>
      <w:pPr>
        <w:pStyle w:val="Style25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>Утвердить список невостребованных земельных долей из земель сельскохозяйственного назначения, расположенных на территории Семичанского сельского поселения Дубовского района Ростовской области, согласно прилагаемому списку с учетом возражений, поступивших на включение в список невостребованных земельных долей (приложение № 1).</w:t>
      </w:r>
    </w:p>
    <w:p>
      <w:pPr>
        <w:pStyle w:val="Style25"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5"/>
        <w:suppressAutoHyphens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                                              О.В. Грачё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к постановлению Администрации Семичанского</w:t>
      </w:r>
    </w:p>
    <w:p>
      <w:pPr>
        <w:pStyle w:val="Normal"/>
        <w:jc w:val="right"/>
        <w:rPr>
          <w:sz w:val="36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 № 65 от 12.07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СОБСТВЕННИКОВ НЕВОСТРЕБОВАННЫХ ЗЕМЕЛЬНЫХ ДОЛЕЙ СЕМИЧАНСКОГО СЕЛЬСКОГО ПОСЕЛЕНИЯ</w:t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06"/>
        <w:gridCol w:w="1417"/>
        <w:gridCol w:w="2802"/>
        <w:gridCol w:w="1025"/>
        <w:gridCol w:w="2402"/>
        <w:gridCol w:w="27"/>
      </w:tblGrid>
      <w:tr>
        <w:trPr>
          <w:trHeight w:val="13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/ дата смер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на право собственности на землю или иной документ о предоставлении земельного участ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й дол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 номер З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нькова Зинаида 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19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430 от 02.12.1996 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600007:6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1934</w:t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рег.права 61-АГ № 942478 от 07.03.2008 г. </w:t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600007:13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аурова Мария А. (Андреев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 г.р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724 от 27.12.2000 г.</w:t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600007:63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</w:tbl>
    <w:p>
      <w:pPr>
        <w:pStyle w:val="Normal"/>
        <w:tabs>
          <w:tab w:val="clear" w:pos="709"/>
          <w:tab w:val="left" w:pos="3690" w:leader="none"/>
        </w:tabs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basedOn w:val="Style10"/>
    <w:qFormat/>
    <w:rPr>
      <w:sz w:val="35"/>
      <w:szCs w:val="35"/>
      <w:shd w:fill="FFFFFF" w:val="clear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character" w:styleId="Style20">
    <w:name w:val="Подзаголовок Знак"/>
    <w:basedOn w:val="Style10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56:00Z</dcterms:created>
  <dc:creator>Грицай Ольга Ильинична</dc:creator>
  <dc:description/>
  <cp:keywords/>
  <dc:language>en-US</dc:language>
  <cp:lastModifiedBy>Галина</cp:lastModifiedBy>
  <cp:lastPrinted>2024-06-04T11:29:00Z</cp:lastPrinted>
  <dcterms:modified xsi:type="dcterms:W3CDTF">2024-06-04T08:29:00Z</dcterms:modified>
  <cp:revision>27</cp:revision>
  <dc:subject/>
  <dc:title/>
</cp:coreProperties>
</file>