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6.2021 г. № 5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Семичный</w:t>
      </w:r>
    </w:p>
    <w:p>
      <w:pPr>
        <w:pStyle w:val="Normal"/>
        <w:tabs>
          <w:tab w:val="clear" w:pos="510"/>
          <w:tab w:val="left" w:pos="828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речислении финансовых средств Территориальной избирательной комиссии Дубовского района Ростовской области </w:t>
        <w:br/>
        <w:t xml:space="preserve">на подготовку и проведение выборов депутатов Собрания депутатов </w:t>
        <w:br/>
        <w:t>Семичанского сельского поселения Дубовского района Ростовской области пятого созы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выборов депутатов Собрания депутатов Семичанского сельского поселения Дубовского района Ростовской области пятого созыва, в соответствии со ст. 57 Федерального закона от 12.06. 2002 года № 67-ФЗ «Об основных гарантиях избирательных прав и права на участие в референдуме граждан Российской Федерации»,  на основании письма Территориальной избирательной комиссии Дубовского района Ростовской области от 28.06.2021 № 01-11/119 о реквизитах расчетного счета Территориальной избирательной комиссии Дубовского района для финансирования расходов на подготовку и проведение выборов депутатов Собрания депутатов </w:t>
      </w:r>
      <w:r>
        <w:rPr>
          <w:rFonts w:cs="Times New Roman" w:ascii="Times New Roman" w:hAnsi="Times New Roman"/>
          <w:sz w:val="28"/>
        </w:rPr>
        <w:t>сельских поселений Дубовского района Ростовской области пятого созыва, 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финансовые средства, заложенные в бюджете Семичанского сельского поселения на подготовку и проведение выборов депутатов Собрания депутатов Семичанского </w:t>
      </w:r>
      <w:r>
        <w:rPr>
          <w:rFonts w:cs="Times New Roman" w:ascii="Times New Roman" w:hAnsi="Times New Roman"/>
          <w:sz w:val="28"/>
        </w:rPr>
        <w:t xml:space="preserve">сельского поселения Дубовского района Ростовской области пятого созыва в сумме 116,6 тысяч рублей на </w:t>
      </w:r>
      <w:r>
        <w:rPr>
          <w:rFonts w:cs="Times New Roman" w:ascii="Times New Roman" w:hAnsi="Times New Roman"/>
          <w:sz w:val="28"/>
          <w:szCs w:val="28"/>
        </w:rPr>
        <w:t>расчетный счет Территориальной избирательной комиссии Дубовского района Рост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3780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510"/>
          <w:tab w:val="left" w:pos="378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</w:t>
        <w:tab/>
        <w:t xml:space="preserve">   </w:t>
        <w:tab/>
        <w:t xml:space="preserve">                         О.В. Грачёв</w:t>
      </w:r>
    </w:p>
    <w:p>
      <w:pPr>
        <w:pStyle w:val="Normal"/>
        <w:tabs>
          <w:tab w:val="clear" w:pos="510"/>
          <w:tab w:val="left" w:pos="378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378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510"/>
          <w:tab w:val="left" w:pos="3780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510"/>
          <w:tab w:val="left" w:pos="3780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88" w:before="0" w:after="0"/>
      <w:ind w:left="28" w:right="6" w:firstLine="822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Заголовок"/>
    <w:basedOn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0:00Z</dcterms:created>
  <dc:creator>User05</dc:creator>
  <dc:description/>
  <cp:keywords/>
  <dc:language>en-US</dc:language>
  <cp:lastModifiedBy>Галина</cp:lastModifiedBy>
  <cp:lastPrinted>2024-06-03T16:22:00Z</cp:lastPrinted>
  <dcterms:modified xsi:type="dcterms:W3CDTF">2024-06-03T13:22:00Z</dcterms:modified>
  <cp:revision>16</cp:revision>
  <dc:subject/>
  <dc:title> </dc:title>
</cp:coreProperties>
</file>