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03» июня  2021 г.  №  52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, что жилой дом кадастровый номер 61:09:0020101:1484, назначение жилое,  общей площадью 63,8 кв.м., принадлежащий на праве собственности Харитоновой Татьяне Дмитриевне  на основании свидетельства о государственной регистрации права  от 25.08.2006 г.  регистрационная запись 61-61-14/018/2006-153, </w:t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й участок, кадастровый номер 61:09:002010:39 общей площадью 1390 кв.м. из земель населенных пунктов, назначение: для ведения личного подсобного хозяйства, принадлежащий Харитоновой Татьяне Дмитриевне  на основании свидетельства  о государственной регистрации права  регистрационная запись 61-61-14/018/2006-154 от 25.08.2006 г., 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меют следующее адресное описание: Россия, Ростовская область, Дубовский район, хутор Семичный, ул. Гагарина, дом 18  квартира 1.</w:t>
      </w:r>
    </w:p>
    <w:p>
      <w:pPr>
        <w:pStyle w:val="Style25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специалист по вопросам  муниципального хозяйств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43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7:00Z</dcterms:created>
  <dc:creator>Грицай Ольга Ильинична</dc:creator>
  <dc:description/>
  <dc:language>en-US</dc:language>
  <cp:lastModifiedBy>Пользователь</cp:lastModifiedBy>
  <cp:lastPrinted>2021-06-03T10:26:00Z</cp:lastPrinted>
  <dcterms:modified xsi:type="dcterms:W3CDTF">2021-06-03T07:27:00Z</dcterms:modified>
  <cp:revision>2</cp:revision>
  <dc:subject/>
  <dc:title/>
</cp:coreProperties>
</file>