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Семичанского сельского поселения «Развитие физической культуры и спорта» за отчетный период 6 месяцев 2024 год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127"/>
        <w:gridCol w:w="1417"/>
        <w:gridCol w:w="1276"/>
        <w:gridCol w:w="1701"/>
        <w:gridCol w:w="1559"/>
        <w:gridCol w:w="1276"/>
        <w:gridCol w:w="1276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127"/>
        <w:gridCol w:w="1417"/>
        <w:gridCol w:w="1276"/>
        <w:gridCol w:w="1701"/>
        <w:gridCol w:w="1559"/>
        <w:gridCol w:w="1276"/>
        <w:gridCol w:w="127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в Семича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 xml:space="preserve">Текущий ремонт </w:t>
            </w:r>
            <w:r>
              <w:rPr>
                <w:rFonts w:cs="Times New Roman" w:ascii="Times New Roman" w:hAnsi="Times New Roman"/>
                <w:bCs/>
                <w:kern w:val="2"/>
              </w:rPr>
              <w:t>спортивных объектов Семича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объекты Семичанского поселения отремонтированы и территория вокруг приведена в поряд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«Укрепление материально-технической базы Семичанского сельского поселения для занятий спорт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ых снарядов планируется на 3 квартал 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Освоение денежных средств запланировано на 3 квартал 2024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1.1.2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ля занятий спортом жители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ы спортивными сооружениями, планируется к приобретению спортивный инвентар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1" w:name="Par1413"/>
      <w:bookmarkStart w:id="2" w:name="Par1413"/>
      <w:bookmarkEnd w:id="2"/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муниципальной программы Семичан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</w:rPr>
        <w:t>«Развитие физической культуры и спорта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6 месяцев 2024 г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00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Семичанского сельского поселения «Развитие физической культуры и спорта»  (далее – муниципальная программа) утвержден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Семичанского сельского поселения от 25.10.2018 г № 14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Семичан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30" w:after="30"/>
        <w:ind w:first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4 году в местном  бюджете предусмотрено 10,0 тыс. рублей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Фактическое освоение средств составило 0,0 тыс. рублей.</w:t>
      </w:r>
    </w:p>
    <w:p>
      <w:pPr>
        <w:pStyle w:val="Normal"/>
        <w:spacing w:before="30" w:after="3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следующие подпрограммы:</w:t>
      </w:r>
    </w:p>
    <w:p>
      <w:pPr>
        <w:pStyle w:val="TextBodyIndent"/>
        <w:ind w:left="-22" w:firstLine="422"/>
        <w:rPr/>
      </w:pPr>
      <w:r>
        <w:rPr>
          <w:szCs w:val="28"/>
        </w:rPr>
        <w:t>Подпрограмма 1 «</w:t>
      </w:r>
      <w:r>
        <w:rPr>
          <w:bCs/>
          <w:kern w:val="2"/>
          <w:szCs w:val="28"/>
        </w:rPr>
        <w:t>Развитие физической культуры и массового спорта в Семичанском сельском поселении</w:t>
      </w:r>
      <w:r>
        <w:rPr>
          <w:szCs w:val="28"/>
        </w:rPr>
        <w:t>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Семича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Семичанского сельского поселения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Администрации </w:t>
      </w:r>
      <w:r>
        <w:rPr>
          <w:sz w:val="28"/>
          <w:szCs w:val="28"/>
        </w:rPr>
        <w:t>Семичан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 xml:space="preserve">от 27.12.2023 года № 39 </w:t>
      </w:r>
      <w:r>
        <w:rPr>
          <w:sz w:val="28"/>
          <w:szCs w:val="28"/>
          <w:lang w:val="en-US"/>
        </w:rPr>
        <w:t xml:space="preserve">утвержден план реализации </w:t>
      </w:r>
      <w:r>
        <w:rPr>
          <w:sz w:val="28"/>
          <w:szCs w:val="28"/>
        </w:rPr>
        <w:t>муниципальной программы Семича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Развитие физической культуры и спорта» 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1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звитие физической культуры и массового спорта в Семичан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» (далее – подпрограмма 1) на 2024 год предусмотрено 10,0 тыс. рублей. Объем ассигнований местного бюджета, предусмотренных сводной бюджетной росписью соответствует объему ассигнований, предусмотренных муниципальной программой. Использование средств планируется в третьем квартале 2024 года. 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ы 1 в 2024году за счет средств местного бюджета предусмотрено выполнение двух основных мероприятий, срок выполнения которых планируется на третий квартал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1 полугодия 2024 года 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меющиеся спортивные снаряды отремонтированы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имеющиеся оборудование для спорта находится в полной доступности для жителей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1 полугодия 2024 года все запланированные основные мероприятия и контрольные события  Подпрограммы 1 исполнены, неисполненные отсутствуют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аналогичный период 2023 года фактическое исполнение </w:t>
      </w:r>
      <w:r>
        <w:rPr>
          <w:sz w:val="28"/>
          <w:szCs w:val="28"/>
          <w:lang w:val="en-US"/>
        </w:rPr>
        <w:t>подпрограммы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Развитие физической культуры и спорта» составило 0,0 тыс.руб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сполнения плана реализации муниципальной программы Семичанского сельского поселения «Развитие физической культуры и спорта» на 2024 год по  итогам 6 месяцев 2024 года установлено отсутствие фактов невыполнения мероприятий плана реализации муниципальной программы, в связи с чем принятие дополнительных мер, корректировок, постановки новых задач для качественной реализации мероприятий муниципальной программы в текущем году не требует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реализации муниципальной программы 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2024 года представлен в приложении к пояснительной информации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чанског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ельского поселения 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О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Грач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30:00Z</dcterms:created>
  <dc:creator>1</dc:creator>
  <dc:description/>
  <cp:keywords/>
  <dc:language>en-US</dc:language>
  <cp:lastModifiedBy>finansist</cp:lastModifiedBy>
  <dcterms:modified xsi:type="dcterms:W3CDTF">2024-06-25T06:32:00Z</dcterms:modified>
  <cp:revision>17</cp:revision>
  <dc:subject/>
  <dc:title/>
</cp:coreProperties>
</file>