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6 месяцев 2024 года</w:t>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Для работ по техническому обслуживанию автоматич установки пожарной сигнализации заключен муниципальный контракт от 09.01.2024 № 4/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7 тыс.рублей предусм к использованию в 3 4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Для изготовления плакатов по пожарной безопасности заключен договор от 06.03.2024 № 49</w:t>
            </w:r>
          </w:p>
          <w:p>
            <w:pPr>
              <w:pStyle w:val="ConsPlusCell1"/>
              <w:jc w:val="center"/>
              <w:rPr>
                <w:rFonts w:ascii="Times New Roman" w:hAnsi="Times New Roman" w:cs="Times New Roman"/>
              </w:rPr>
            </w:pPr>
            <w:r>
              <w:rPr>
                <w:rFonts w:cs="Times New Roman" w:ascii="Times New Roman" w:hAnsi="Times New Roman"/>
              </w:rPr>
              <w:t>Средства для приобр пожарных извеща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4 г.</w:t>
      </w:r>
    </w:p>
    <w:p>
      <w:pPr>
        <w:pStyle w:val="Normal"/>
        <w:suppressAutoHyphens w:val="true"/>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22,1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4 заключено два муниципальных контракта. Фактическое освоение средств составило 8,1 тыс. рублей или 36,6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36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24год предусмотрено 22,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заключены два муниципальных контракта на сумму 8,1тыс. рублей. Фактическое освоение средств составило 8,1 тыс. рублей или 1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местного бюджета предусмотрено выполнение двух основных мероприятий.</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16,6 тыс.рублей. </w:t>
      </w:r>
      <w:r>
        <w:rPr>
          <w:rFonts w:cs="Times New Roman" w:ascii="Times New Roman" w:hAnsi="Times New Roman"/>
          <w:sz w:val="28"/>
          <w:szCs w:val="28"/>
        </w:rPr>
        <w:t>По состоянию на 01.07.2024 заключен  муниципальный контракт на сумму 16,6 тыс. рублей. Фактическое освоение средств составило 6,9 тыс. рублей или 41,6%.</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5,5 тыс.рублей. В рамках мероприятия заключен муниципальный контракт на приобретение информационного материала (плакатов) на сумму 1,2 тыс. рублей. Приобретение пожарных извещателей на сумму 4,3 тыс.рублей планируется на третий квартал 2024 года. </w:t>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подпрограммы 1</w:t>
      </w:r>
      <w:r>
        <w:rPr>
          <w:sz w:val="28"/>
          <w:szCs w:val="28"/>
        </w:rPr>
        <w:t xml:space="preserve"> составило 5,8 тыс. рублей.</w:t>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w:t>
      </w:r>
      <w:r>
        <w:rPr>
          <w:rFonts w:cs="Times New Roman" w:ascii="Times New Roman" w:hAnsi="Times New Roman"/>
          <w:sz w:val="28"/>
          <w:szCs w:val="28"/>
        </w:rPr>
        <w:t>ь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на подворовом обходе жителей поселения специалистом Администрации и представителя ПЧ 204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4 года все запланированные основные мероприятия и контрольные события  Подпрограммы 1 исполнены, неисполненные отсутствуют.</w:t>
      </w:r>
    </w:p>
    <w:p>
      <w:pPr>
        <w:pStyle w:val="Style15"/>
        <w:spacing w:before="0" w:after="0"/>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4 года представлен в приложении к пояснительной информации.</w:t>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07-04T12:06:00Z</dcterms:modified>
  <cp:revision>30</cp:revision>
  <dc:subject/>
  <dc:title/>
</cp:coreProperties>
</file>