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6 месяцев 2024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3261"/>
        <w:gridCol w:w="1275"/>
        <w:gridCol w:w="1276"/>
        <w:gridCol w:w="1134"/>
        <w:gridCol w:w="1134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3261"/>
        <w:gridCol w:w="1275"/>
        <w:gridCol w:w="1276"/>
        <w:gridCol w:w="1134"/>
        <w:gridCol w:w="1134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работка и реализация механизмов контроля за исполнением доходов  бюджета Семичанского сельского поселения и снижением недоим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ханизмов контроля за исполнением доходов бюджета поселения и снижением недоимки отражена в постановлении Администрации Семичанского сельского поселения от 16.10.2018 № 135 «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Об утверждении Плана мероприятий по росту доходного потенциала Семичанского сельского поселения, оптимизации расходов местного бюджета и сокращению муниципального долга Семичанского сельского поселения до 2024 года</w:t>
            </w:r>
            <w:r>
              <w:rPr>
                <w:rFonts w:cs="Times New Roman" w:ascii="Times New Roman" w:hAnsi="Times New Roman"/>
              </w:rPr>
              <w:t>». Бюджет Семичанского сельского поселения Дубовского района по доходам за 6 месяцев 2024  года выполнен на 49,6% к плановым назначениям на 2024 год, при плане 12690,0 тыс. рублей поступило 6296,8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 бюджета поселения  составили 1882,9 тыс. рублей и исполнены к годовому плану на 43,2 %. В сравнении с аналогичным периодом прошлого года объем налоговых и неналоговых доходов увеличился на 341,4 тыс. руб. Это обусловлено увеличением поступлений по НДФЛ, единому сельскохозяйственному налогу, земельному налогу, доходам от сдачи в аренду земельных участков, За первое полугодие 2024 года  проведено два заседания Координационного Совета. Недоимка в бюджет поселения по состоянию на 01.06.2024г. составила 664,1 тыс. рублей. Уменьшение с 1 января 2024г произошло на 18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предусмотрен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ценка эффективности налого</w:t>
              <w:softHyphen/>
              <w:t>вых льгот, установленных представительным органом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планируется к проведению в июле 20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предусмотр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сформирован на основе 12 муниципальных программ Семичанского сельского поселения. На реализацию принятых муниципальных программ предусмотрено в 2024 году 14088,5 тыс. рублей. Доля расходов бюджета поселения, формируемых в рамках муниципальных программ, составила 98,6 процентов в общем объеме расходов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в ходе исполнения бюджета приняты: 1 решение Собрания депутатов Семичанского сельского поселения о внесении изменений в бюджет поселения на 2024год и плановый период 2025 и 2026 годов; разработано 6 нормативно-правовых актов Семичанского сельского поселения в части совершенствования бюджетного процесса, проведены публичные слушания по проекту отчета об исполнении бюджета Семичанского сельского поселения Дубовского района за 2023 год, который утвержден решением Собрания депутатов Семичанского сельского поселения № 78 от 07.05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предусмотр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планирования и исполнения расходов бюджета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планирования, обеспечение качественного и своевременного исполнения бюджета поселения осуществлялась в соответствии с постановлением Администрации Семичанского сельского поселения от 28.12.2023 № 143 «О мерах по обеспечению исполнения бюджета Семичанского сельского поселения» для реализации решения Собрания депутатов Семичанского сельского поселения  от 27.12.2023  № 75 «О бюджете Семичанского сельского поселения Дубовского района на 2024 год и на плановый период 2025 и 2026 годов», постановлениями Администрации Семичанского сельского поселения от 26.07.2013 № 101 «Об утверждении Порядка составления и ведения сводной бюджетной росписи местного бюджета и бюджетных росписей главного распорядителя средств местного бюджета (главного администратора источников финансирования дефицита местного бюджета)» и от  26.12.2023 № 126 «Об утверждении Порядка учета бюджетных и денежных обязательств муниципального образования «Семичанское сельское поселение»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 расходов местного бюджета за 6 месяцев 2024 года составило 5929,1 тыс. рублей или 41,5 процентов к годовым плановым назначени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Семич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Семича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й объем муниципального долга Семичанского сельского поселения не утверждается Решением о бюджете в соответствии с требованиями БК Р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Семичанского сельского поселения в пределах нормативов, установленных Б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4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4 году предоставление межбюджетных трансфертов бюджету Дубовского района из бюджета Семичанского сельского поселения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первой половине 2024 года состоялось два заседания  Координационного совета по вопросам собираемости налогов и других обязательных платежей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2014 года, бюджет поселения формируется по программной структуре на основе утвержденных муниципальных программ, применяется программная бюджетная классификац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о 1 решение о внесении изменений в бюджет поселения на 2024год и плановый период 2025 и 2026 годов и 6 нормативно-правовых актов Семичанского сельского поселения в части совершенствования бюджетного процесса; </w:t>
            </w:r>
            <w:r>
              <w:rPr>
                <w:rFonts w:cs="Times New Roman" w:ascii="Times New Roman" w:hAnsi="Times New Roman"/>
              </w:rPr>
              <w:t xml:space="preserve">Предельный объем муниципального долга Семичанского сельского поселения не утверждается Решением о бюджете в соответствии с требованиями  БК РФ;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4 году предоставление межбюджетных трансфертов бюджету Дубовского района из бюджета Семичанского сельского поселения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27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bookmarkStart w:id="1" w:name="Par1413"/>
      <w:bookmarkEnd w:id="1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Управление муниципальным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24 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мича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» 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02.10.2013 г № 14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асходы бюдж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еления на реализацию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усмотре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Подпрограмма 1 </w:t>
      </w:r>
      <w:r>
        <w:rPr>
          <w:rFonts w:eastAsia="Calibri"/>
          <w:sz w:val="28"/>
          <w:szCs w:val="28"/>
          <w:lang w:val="en-US"/>
        </w:rPr>
        <w:t>– «Долгосрочное финансовое планирование» (далее – подпрограмма 1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– «Управление муниципальным долгом Семичанского сельского поселения» (далее – подпрограмма 3).</w:t>
      </w:r>
    </w:p>
    <w:p>
      <w:pPr>
        <w:pStyle w:val="Style15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4 – «</w:t>
      </w:r>
      <w:r>
        <w:rPr>
          <w:kern w:val="2"/>
          <w:sz w:val="28"/>
          <w:szCs w:val="28"/>
        </w:rPr>
        <w:t>П</w:t>
      </w:r>
      <w:r>
        <w:rPr>
          <w:sz w:val="28"/>
          <w:szCs w:val="28"/>
        </w:rPr>
        <w:t>редоставление межбюджетных трансфертов бюджету муниципального образования «Дубовский район»</w:t>
      </w:r>
      <w:r>
        <w:rPr>
          <w:kern w:val="2"/>
          <w:sz w:val="28"/>
          <w:szCs w:val="28"/>
        </w:rPr>
        <w:t xml:space="preserve"> из бюджета сельского поселения</w:t>
      </w:r>
      <w:r>
        <w:rPr>
          <w:rFonts w:eastAsia="Calibri"/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 xml:space="preserve">от 27.12.2023 года № 44 </w:t>
      </w:r>
      <w:r>
        <w:rPr>
          <w:sz w:val="28"/>
          <w:szCs w:val="28"/>
          <w:lang w:val="en-US"/>
        </w:rPr>
        <w:t xml:space="preserve">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15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1 реализовывались в течение первого полугодия 2024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2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2 реализовывались в течение первого полугодия 2024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ность об исполнении бюджета поселения формируется ежемеся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3 в 2024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3 реализовывались в течение первого полугодия 2024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е событие подпрограммы 3 выполнено в установленные сроки. В результате предельный объем муниципального долга Семичанского сельского поселения не утвержден в Решении Собрания депутатов в соответствии с требованиями БК РФ, объем расходов на обслуживание муниципального долга Семичан</w:t>
      </w:r>
      <w:r>
        <w:rPr>
          <w:rFonts w:cs="Times New Roman" w:ascii="Times New Roman" w:hAnsi="Times New Roman"/>
          <w:sz w:val="28"/>
          <w:szCs w:val="28"/>
        </w:rPr>
        <w:t>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в пределах нормативов, установленных Б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4 в 2024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2024 году предоставление межбюджетных трансфертов бюджету Дубовского района из бюджета Семичанского сельского поселения не предусмотрено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ого анализа исполнения плана реализации муниципальной программы Семичанского сельского поселения «Управление муниципальными финансами </w:t>
      </w:r>
      <w:r>
        <w:rPr>
          <w:kern w:val="2"/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нятие дополнительных поручений не требу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24 года представлен в приложении к пояснительной информ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ев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finansist</cp:lastModifiedBy>
  <dcterms:modified xsi:type="dcterms:W3CDTF">2024-07-05T12:44:00Z</dcterms:modified>
  <cp:revision>27</cp:revision>
  <dc:subject/>
  <dc:title/>
</cp:coreProperties>
</file>