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 за отчетный период 6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формление права собственности и использования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Изготовление технической документации на объекты не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мках мун.контр № 36 от 07.05.2024 года выполнены кадастровые  работы по изготовлению технического плана на газопровод по территории              х. Семич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своение денежных средств запланировано на 3 и 4 кварталы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Подготовка документов, содержащих необходимые сведения для осуществления государственного кадастрового учета земельных участков, муниципального имущ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Освоение денежных средств запланировано на 3 и 4 кварталы 2024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объектов недвижимого и движимого имущества муниципальной собствен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воение денежных средств запланировано на 3 квартал 2024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земельных участков</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3 квартал 2024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5.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годовой арендной платы объектов недвижимого и 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воение денежных средств запланировано на 3 квартал 2024 года</w:t>
            </w:r>
          </w:p>
        </w:tc>
      </w:tr>
      <w:tr>
        <w:trPr>
          <w:trHeight w:val="114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9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240" w:before="0" w:after="0"/>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Управление муниципальным имуществ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4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Управление муниципальным имуществом»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1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4 году в местном  бюджете предусмотрено 49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составило 160,0 тыс. рублей.</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Оформление права собственности и использования имущества».</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27.12.2023 года № 43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Управление муниципальным имуществом» </w:t>
      </w:r>
      <w:r>
        <w:rPr>
          <w:sz w:val="28"/>
          <w:szCs w:val="28"/>
          <w:lang w:val="en-US"/>
        </w:rPr>
        <w:t xml:space="preserve"> на 20</w:t>
      </w:r>
      <w:r>
        <w:rPr>
          <w:sz w:val="28"/>
          <w:szCs w:val="28"/>
        </w:rPr>
        <w:t>24</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формление права собственности и использования имущества» (далее – подпрограмма 1) на 2024 год предусмотрено 49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4 года  заключен один муниципальный контракта. Фактическое освоение средств составило  160,0 тыс. рублей или 32,6%.</w:t>
      </w:r>
    </w:p>
    <w:p>
      <w:pPr>
        <w:pStyle w:val="Normal"/>
        <w:spacing w:before="30" w:after="30"/>
        <w:ind w:firstLine="708"/>
        <w:jc w:val="both"/>
        <w:rPr/>
      </w:pPr>
      <w:r>
        <w:rPr>
          <w:rFonts w:cs="Times New Roman" w:ascii="Times New Roman" w:hAnsi="Times New Roman"/>
          <w:sz w:val="28"/>
          <w:szCs w:val="28"/>
        </w:rPr>
        <w:t xml:space="preserve">Использование средств за шесть месяцев 2024 года составило 160,0 тыс. рублей.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1 в 2024 году за счет средств местного бюджета предусмотрено выполнение пяти основных мероприятий, срок окончательного выполнения которых планируется в четвертом квартале текущего года.  </w:t>
      </w:r>
    </w:p>
    <w:p>
      <w:pPr>
        <w:pStyle w:val="Style14"/>
        <w:spacing w:before="0" w:after="0"/>
        <w:ind w:firstLine="709"/>
        <w:jc w:val="both"/>
        <w:rPr>
          <w:sz w:val="28"/>
          <w:szCs w:val="28"/>
        </w:rPr>
      </w:pPr>
      <w:r>
        <w:rPr>
          <w:sz w:val="28"/>
          <w:szCs w:val="28"/>
        </w:rPr>
        <w:t xml:space="preserve">За аналогичный период 2023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формление права собственности и использования имущества» составило 45,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контрольного собы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По итогам 1 полугодия 2024 года  достигнуты промежуточные результат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Управление муниципальным имуществом» на 2024 год по  итогам 6 месяцев 2024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4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4-07-05T10:45:00Z</dcterms:modified>
  <cp:revision>29</cp:revision>
  <dc:subject/>
  <dc:title/>
</cp:coreProperties>
</file>