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1023 от 09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,0 осв средств запланировано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4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хобслуживание и ремонт газопроводной сети и газоиспользующего оборудования по Договору от 23.03.2024 г № 11-00001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ланируется к реал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4 года </w:t>
            </w:r>
          </w:p>
        </w:tc>
      </w:tr>
      <w:tr>
        <w:trPr>
          <w:trHeight w:val="1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сенних работ по благоустройству приобретены хоз. товары по мк от 01.03.2024 года № 19 на сумму 20,0тыс. рублей, по мк от 23.04.2024 №31 приобретены триммер, газонокосилка и тачка. Заключены четыре договора на работы по благоустройству сельского поселения. Заключены мк на приобретение бензина для триммеров от 01.04.2024 № 27 и от 05.06.2024г. № 40 на сумму 30,0 тыс.руб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мк от 05.06.2024г.№ 41 приобретен баннер по мк от 18.06.2024 № 46 приобретены запчасти для триммера на сумму 20,0 тыс.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7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ы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№ 0410/00917 от 06.03.2024 на вывоз мусора с территории кладбища на сумму 19,7 т. руб.По мк от 02.05.2024 № 34; от 06.05.2024 № 35, от 17.06.2024 № 45 приобретены стройматериалы для ремонта и содержания кладбища на сумму 178,0тыс.рублей. По договору от 06.03.2024 № 0410/00917устроено ограждение сельского кладбищ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т.ру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4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.-ние проведена своевременно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2402,2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767,9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4 году за  отчетный период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1057,5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767,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72,6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от 27.12.2023 № 34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77,2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4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891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 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82,0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14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29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 проведен ремонт и техническое обслуживание сетей наружного освещени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186,2 тыс. рублей. Заключен договор на техобслуживание и ремонт газопроводной сети и газоиспользующего оборудования по зданию администрации на сумму 4,6 тыс. рублей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130,9 тыс. 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24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сетей уличного освещения в сельском поселении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cs="Calibri"/>
          <w:sz w:val="28"/>
          <w:szCs w:val="28"/>
        </w:rPr>
        <w:t xml:space="preserve">роведено </w:t>
      </w:r>
      <w:r>
        <w:rPr>
          <w:sz w:val="28"/>
          <w:szCs w:val="28"/>
        </w:rPr>
        <w:t>техобслуживание и ремонт газопроводной сети и газоиспользующего оборудов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ести месяцев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325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роприятие 2.2    «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 кладбищ»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791,2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217,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 триммера, газонокосилки, тачки , бензина, запчастей  для триммеров, извести, цемента, краски для работ по благоустройству, в связи с необходимостью приобретен баннер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217,5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>М</w:t>
      </w:r>
      <w:r>
        <w:rPr>
          <w:sz w:val="28"/>
          <w:szCs w:val="28"/>
        </w:rPr>
        <w:t xml:space="preserve">ероприятие 2.2    «Мероприятия по </w:t>
      </w:r>
      <w:r>
        <w:rPr>
          <w:color w:val="000000"/>
          <w:sz w:val="28"/>
          <w:szCs w:val="28"/>
        </w:rPr>
        <w:t xml:space="preserve">содержанию кладбищ»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533,8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441,5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вывоз ТКО с территории сельского кладбища, на приобретение стройматериалов, на замену ограждения кладбища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431,8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97,8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 xml:space="preserve">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о 56,4 тыс. рубле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24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триммер, газонокосилка, тачка, песок, бензин для триммеров, известь, краска, цемент, баннер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частичная замена ограждения кладбища, приобретены стройматериалы для ремонта ограждения, заключен договор на вывоз мусора с территории сельского кладбища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4 год по  итогам 6 месяцев 2024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6 месяцев 2024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07-04T11:20:00Z</dcterms:modified>
  <cp:revision>36</cp:revision>
  <dc:subject/>
  <dc:title/>
</cp:coreProperties>
</file>