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9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2»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34"/>
        <w:rPr/>
      </w:pPr>
      <w:r>
        <w:rPr/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0» июля 2024 года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Дубовского района </w:t>
      </w:r>
      <w:r>
        <w:rPr>
          <w:rFonts w:eastAsia="Lucida Sans Unicode"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4 г. в 1,045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Рекомендовать руководителю муниципального бюджетного учреждения культуры «Семичанский СДК» принять аналогичный правовой акт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2» июл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8-05T11:20:00Z</dcterms:modified>
  <cp:revision>8</cp:revision>
  <dc:subject/>
  <dc:title> </dc:title>
</cp:coreProperties>
</file>