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9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2» </w:t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я</w:t>
            </w:r>
          </w:p>
          <w:p>
            <w:pPr>
              <w:pStyle w:val="Style2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34"/>
        <w:rPr/>
      </w:pPr>
      <w:r>
        <w:rPr/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0» июля 2024 года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тавок заработной платы работников муниципального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учреждения Семичанского сельского поселения,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технического и обслуживающего персонала Администрации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соответствии с пунктом 4 Решения Собрания депутатов Семичанского сельского поселения от 29.11.2008 № 9  «О системе оплаты труда работников муниципальных учреждений Семичанского сельского поселения», пунктом 12 Решения Собрания депутатов Семичанского сельского поселения от 29.11.2008 № 11 «Об оплате труда работников, осуществляющих техническое обеспечение деятельности  органов местного самоуправления Семичанского сельского поселения, и обслуживающего персонала  органов местного самоуправления Семичанского сельского поселения», Администрация Семичанского сельского поселения Дубовского района </w:t>
      </w:r>
      <w:r>
        <w:rPr>
          <w:rFonts w:eastAsia="Lucida Sans Unicode"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24 г. в 1,045 раза размеры должностных окладов руководителей, специалистов и служащих, ставок заработной платы рабочих муниципального учреждения, должностных окладов технического персонала и ставок заработной платы обслуживающего персонала Администрации Семича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Сектору экономики и финансов Администрации Семичанского сельского поселения Дубовского района (Г.Г. Жигунова) производить финансирование расходов в пределах средств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Рекомендовать руководителю муниципального бюджетного учреждения культуры «Семичанский СДК» принять аналогичный правовой акт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  Контроль за выполнением постановления оставляю за собой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О.В. Гр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сектор экономики и финансов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12» июл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27">
    <w:name w:val="Колонтитул_"/>
    <w:basedOn w:val="Style5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2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Style47">
    <w:name w:val="Подпись к картинке"/>
    <w:basedOn w:val="Normal"/>
    <w:qFormat/>
    <w:pPr>
      <w:shd w:fill="FFFFFF" w:val="clear"/>
      <w:spacing w:lineRule="exact" w:line="321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2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4-08-02T08:21:00Z</dcterms:modified>
  <cp:revision>7</cp:revision>
  <dc:subject/>
  <dc:title> </dc:title>
</cp:coreProperties>
</file>