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9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5» 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jc w:val="both"/>
        <w:rPr/>
      </w:pPr>
      <w:r>
        <w:rPr>
          <w:sz w:val="28"/>
          <w:szCs w:val="28"/>
        </w:rPr>
        <w:t>«04» июля 2024 года № 57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, об исполнении местного бюджета за 1полугодие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полугодие 2024 года по доходам в сумме </w:t>
      </w:r>
      <w:r>
        <w:rPr>
          <w:color w:val="000000"/>
          <w:sz w:val="28"/>
          <w:szCs w:val="28"/>
        </w:rPr>
        <w:t xml:space="preserve">6 296 791 </w:t>
      </w:r>
      <w:r>
        <w:rPr>
          <w:sz w:val="28"/>
          <w:szCs w:val="28"/>
        </w:rPr>
        <w:t>рублей 80 коп., по расходам в сумме 5 929 062 рубля 00 коп., с превышением доходов над расходами (профицит местного бюджета) в сумме 367 729рублей 80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24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1 полугодие 2024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24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04.07.2024 № 57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1 полугодие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6296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49,6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5929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41,5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800,8 тыс. рублей, или на 40,1 процента, по расходам увеличение на </w:t>
      </w:r>
      <w:r>
        <w:rPr>
          <w:color w:val="000000"/>
          <w:sz w:val="28"/>
          <w:szCs w:val="28"/>
        </w:rPr>
        <w:t>1737,3 тыс</w:t>
      </w:r>
      <w:r>
        <w:rPr>
          <w:sz w:val="28"/>
          <w:szCs w:val="28"/>
        </w:rPr>
        <w:t xml:space="preserve">. рублей, или на 41,4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1 полугодия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367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полугодие 2024 года прилаг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1882,9 тыс. рублей, или 43,2 процента к плану года. В сравнении с аналогичным периодом прошлого года объем собственных доходов местного бюджета выше уровня прошлого года на 341,4 тыс. рублей, или на 22,1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 на имущество физических лиц – на 4,2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налог на доходы физических лиц – на 116,5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земельный налог – на 49,3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государственную казну поселений (за исключением земельных участков) </w:t>
      </w:r>
      <w:r>
        <w:rPr>
          <w:sz w:val="28"/>
          <w:szCs w:val="28"/>
        </w:rPr>
        <w:t xml:space="preserve">– на 131,1 тыс. рублей; государственная пошлина – на 1,9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единый сельскохозяйственный налог – на 210,3 тыс. рубле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ы, санкции, возмещение ущерба составили 4,0 тыс. рублей. За 1 полугодие 2023 года поступления по данному виду налога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полугодие 2024 года составил 4 413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3 55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20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507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6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776,3 </w:t>
      </w:r>
      <w:r>
        <w:rPr>
          <w:sz w:val="28"/>
          <w:szCs w:val="28"/>
        </w:rPr>
        <w:t>тыс. рублей, что составляет 32,2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77,1</w:t>
      </w:r>
      <w:r>
        <w:rPr>
          <w:sz w:val="28"/>
          <w:szCs w:val="28"/>
        </w:rPr>
        <w:t xml:space="preserve"> тыс. рублей, что составляет 53,3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5,0 тыс. рублей, или 38,8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полугодие 2024 года направлено 5862,7 тыс. рублей, что составляет 41,6 процентов к годовым плановым назначениям, или 98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полугодие 2024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1569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1 полугодие </w:t>
            </w:r>
            <w:r>
              <w:rPr>
                <w:sz w:val="28"/>
                <w:szCs w:val="28"/>
              </w:rPr>
              <w:t xml:space="preserve">2024 года  </w:t>
            </w:r>
          </w:p>
        </w:tc>
      </w:tr>
      <w:tr>
        <w:trPr>
          <w:trHeight w:val="358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</w:t>
            </w:r>
            <w:r>
              <w:rPr>
                <w:b/>
                <w:sz w:val="28"/>
                <w:szCs w:val="28"/>
              </w:rPr>
              <w:t>2024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7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6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1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3,1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2,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3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2,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3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69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6,8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95,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0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ые 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292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2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2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5» июл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8-02T08:07:00Z</dcterms:modified>
  <cp:revision>6</cp:revision>
  <dc:subject/>
  <dc:title> </dc:title>
</cp:coreProperties>
</file>