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9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12» </w:t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я</w:t>
            </w:r>
          </w:p>
          <w:p>
            <w:pPr>
              <w:pStyle w:val="Style2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4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4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4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4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Style34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Style34"/>
        <w:jc w:val="center"/>
        <w:rPr>
          <w:b/>
          <w:b/>
        </w:rPr>
      </w:pPr>
      <w:r>
        <w:rPr>
          <w:b/>
        </w:rPr>
      </w:r>
    </w:p>
    <w:p>
      <w:pPr>
        <w:pStyle w:val="Style3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июня 2024 г. № 50</w:t>
      </w:r>
    </w:p>
    <w:p>
      <w:pPr>
        <w:pStyle w:val="35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Семичный</w:t>
      </w:r>
    </w:p>
    <w:p>
      <w:pPr>
        <w:pStyle w:val="35"/>
        <w:ind w:left="0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5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работе с муниципальным резервом управленческих кадров</w:t>
      </w:r>
    </w:p>
    <w:p>
      <w:pPr>
        <w:pStyle w:val="35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3 Федерального закона от 02.03.2007 № 25-ФЗ «О муниципальной службе в РФ», согласно ст. 13 и ст. 18 Областного закона от 09.10.2007 № 786-ЗС «О муниципальной службе в Ростовской области», руководствуясь Уставом муниципального образования «Семичанское сельское поселение», Администрация Семичанского сельского поселения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адровом резерве для замещения вакантных должностей муниципальной службы Администрации Семичанского сельского поселения 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от 20.05.2010 № 69 «Об утверждении Положения о резерве кадров муниципальной службы Семичанского сельского поселения»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Семичанского сельского поселения                                                   О.В. Грачев</w:t>
      </w:r>
    </w:p>
    <w:p>
      <w:pPr>
        <w:pStyle w:val="Style3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before="0" w:after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33"/>
        <w:spacing w:before="0" w:after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Style33"/>
        <w:spacing w:before="0" w:after="0"/>
        <w:jc w:val="right"/>
        <w:rPr>
          <w:szCs w:val="28"/>
        </w:rPr>
      </w:pPr>
      <w:r>
        <w:rPr>
          <w:szCs w:val="28"/>
        </w:rPr>
        <w:t>Семичанского сельского поселения</w:t>
      </w:r>
    </w:p>
    <w:p>
      <w:pPr>
        <w:pStyle w:val="Style33"/>
        <w:spacing w:before="0" w:after="0"/>
        <w:jc w:val="right"/>
        <w:rPr/>
      </w:pPr>
      <w:r>
        <w:rPr>
          <w:szCs w:val="28"/>
        </w:rPr>
        <w:t>от 11.06.2024 № 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3"/>
        <w:spacing w:before="0" w:after="0"/>
        <w:jc w:val="center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3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3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КАДРОВОМ РЕЗЕРВЕ ДЛЯ ЗАМЕЩЕНИЯ ВАКАНТНЫХ</w:t>
      </w:r>
    </w:p>
    <w:p>
      <w:pPr>
        <w:pStyle w:val="Style3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ЛЖНОСТЕЙ МУНИЦИПАЛЬНОЙ СЛУЖБЫ АДМИНИСТРАЦИИ  СЕМИ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подготовки, формирования и совершенствования кадрового резерва для замещения вакантных должностей муниципальной службы в Администрации Семичанского сельского поселения (далее - кадровый резерв), включая профессиональную переподготовку, повышение квалификации и стажировку.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1.2. Кадровый резерв представляет собой запас квалифицированных людских ресурсов, обладающих необходимыми профессиональными, морально-этическими и деловыми качествами и отвечающих установленным квалификационным требованиям, для оперативной ротации выбывших муниципальных служащих с должностей муниципальной службы.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1.3. Целью формирования кадрового резерва является удовлетворение потребности Администрации Семичанского сельского поселения Дубовского района Ростовской области в квалифицированных кадрах за счет внешних и внутренних источников.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 числу основных задач формирования кадрового резерва относятся: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качественного кадрового состава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стабильности и преемственности в организации муниципальной службы;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е замещение вакантных должностей;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ава на должностной рост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5) сокращение периода адаптации при замещении должностей муниципальной службы в порядке должностного роста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6) целенаправленное повышение квалификации и переподготовка кандидатов, состоящих в резерве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7) стимулирование повышения уровня профессионализма, служебной и деловой активности муниципальных служащих.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новными принципами формирования кадрового резерва Администрации Семичанского сельского поселения являются: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ь участия в конкурсе для включения в кадровый резерв для замещения вакантной должности муниципальной службы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2) объективность и всесторон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3) персональная ответственность руководителей всех уровней за формирование кадрового резерва для замещения вакантных должностей муниципальной службы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4) создание условий для профессионального роста кандидатов на должности муниципальной службы, творческого исполнения ими должностных обязанностей;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 равенства прав муниципальных служащих (граждан) при включении в кадровый резерв и его профессиональной реализации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6) сочетание единоначалия в оценке профессиональных качеств муниципальных служащих (граждан) с использованием мнений коллегиальных органов о лицах, включаемых (включенных) в кадровый резерв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7) профессиональное доверие и уважение к муниципальным служащим (гражданам), участвующим в конкурсе на включение в кадровый резерв и состоящим в нем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8) гласность, систематическое информирование муниципальных служащих (граждан) о формировании кадрового резерва и его профессиональной реализации.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1.6. Кадровый резерв ведется на высшие, главные, ведущие и старшие муниципальные должности, которые включены в перечень должностей муниципальной службы в муниципальном образовании «Семичанское сельское поселение</w:t>
      </w:r>
      <w:r>
        <w:rPr>
          <w:color w:val="000000"/>
          <w:sz w:val="28"/>
          <w:szCs w:val="28"/>
        </w:rPr>
        <w:t>», утвержденный Собранием депутатов Семичанского сельского поселения.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1.7. Включение гражданина, претендующего на замещение должности муниципальной службы впервые или муниципального служащего в кадровый резерв, проводится для замещения: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1) вакантной должности муниципальной службы в Администрации Семичанского сельского поселения на одну - две группы выше замещаемой должности муниципальной службы в порядке должностного роста муниципального служащего;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акантной должности муниципальной службы - для гражданина, поступающего на муниципальную службу впервы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кадрового резер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кадровый резерв могут включаться: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, рекомендованные аттестационной комиссией на замещение вышестоящих должностей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2) муниципальные служащие, получившие высшее профессиональное образование профильного высшего учебного заведения или прошедшие переподготовку на базе высшего образования;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служащие, уволенные с муниципальной службы, при ликвидации органа местного самоуправления или сокращения его штата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4) лица, обучающиеся в высших учебных заведениях профессионального образования по договору о целевой контрактной подготовке специалиста с высшим профессиональным образованием для работы в органах муниципального управления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5) лица из организаций, предприятий, учреждений различных форм собственности, отвечающие квалификационным требованиям для замещения соответствующих должностей муниципальной службы.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а по формированию кадрового резерва включает в себя: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отребности в кадрах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2) подбор кандидатов на зачисление в кадровый резерв и изучение представленных ими документов;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лектование кадрового резерва и утверждение его списочного состава по форме согласно приложению к настоящему Положению.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2.3. Потребность в кадрах определяется текущая и перспективная. К текущей потребности относятся: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вление вакантных должностей в связи с увольнением муниципальных служащих;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енное длительное отсутствие муниципального служащего (отпуск по уходу за ребенком, служба в рядах Вооруженных Сил Российской Федерации, длительные командировки, иные случаи);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явление вакантной должности в связи с назначением муниципального служащего на вышестоящую должность или перевод в другое подразделение, иные случаи внутреннего движения кадров.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Перспективная потребность определяется на период до пяти лет на основе прогноза развития и кадровой политики муниципального образования «Семичанское сельское поселение».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2.4. Учет кадрового резерва осуществляется путем ведения списков кадрового резерва и других документов по учету кадров, согласно настоящему Положению.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2.5. Включение муниципального служащего (гражданина) в кадровый резерв муниципального образования «Семичанское сельское поселение» оформляется ходатайством (официальным письмом) специалиста по кадровым вопросам Администрации Семичанского сельского поселения, на имя главы Администрации Семичанского сельского поселения.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епосредственную работу по формированию кадрового резерва осуществляет специалист по кадровым вопросам Администрации Семичанского сельского поселения.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2.7. На основе кадрового резерва Администрации Семичанского сельского поселения специалистом по кадровым вопросам Администрации Семичанского сельского поселения формируется кадровый резерв муниципального образования «Семичанское сельское поселение» для замещения вакантных должностей муниципальной службы.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писок кадрового резерва муниципального образования «Семичанское сельское поселение» составляется с разбивкой по группам должностей муниципальной службы (высшие, главные, ведущие, старшие).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езерв кадров на текущий год утверждается распоряжением Администрации Семичанского сельского поселения не позднее 1 июня текущего года.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зерв кадров в срок не позднее двух недель, со дня его утверждения, представляется муниципальным служащим, а также другим лицам, включенным в резерв кадров, для ознакомления.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2.11. К сведениям о муниципальных служащих (гражданах), включенных в кадровый резерв Семичанского сельского поселения, относятся: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д, число и месяц рождения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3) образование (учебные заведения, которые окончил (обучается) муниципальный служащий или гражданин, специальность, квалификация);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мещаемая должность муниципальной службы (дата и номер приказа (распоряжения), должность (место) работы или учебы гражданина;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ж муниципальной службы (стаж работы по специальности, общий трудовой стаж);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 проведения конкурса о включении муниципального служащего (гражданина) в кадровый резерв (отметка о включении в кадровый резерв вне конкурса);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лжность муниципальной службы, для замещения которой планируется муниципальный служащий (гражданин);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9) отметка (отметки) об отказе от замещения вакантной должности муниципальной службы с указанием причины за личной подписью отказавшегося;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метка о назначении на вакантную должность муниципальной службы (дата и номер приказа или распоряж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кадровым резерво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а с кадровым резервом включает в себя: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- подготовку и повышение квалификации лиц, зачисленных в кадровый резерв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- практическую подготовку с использованием практики временных замещений и стажировки лиц, зачисленных в кадровый резерв.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3.2.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3.3. Повышение квалификации лиц, зачисленных в кадровый резерв, производится с целью обновления ими теоретических знаний по вопросам государственного и муниципального права, управления, руководства персоналом.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3.4. Включение муниципального служащего в кадровый резерв на конкурсной основе может являть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3.5. Координация профессиональной подготовки муниципальных служащих, состоящих в кадровом резерве, в пределах своих полномочий, осуществляется, специалистом по кадровой работе Администрации Семичанского сельского поселения.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3.6. Соответствующие записи о включении муниципального служащего в кадровый резерв вносятся в личное дело, личную карточку муниципального служащего по унифицированной форме № Т-2 ГС(МС), утвержденной Постановлением Госкомстата Российской Федерации от 05.01.2004 № 1 «Об утверждении унифицированных форм первичной учетной документации по учету труда и его оплате», и иные документы, подтверждающие его служебную деятельность.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3.7. Практическая подготовка лиц, зачисленных в кадровый резерв, является частью подготовки кадров и проходит в форме дублерства, замещения другого работника во время его командировки, а также выполнения поручений руководителей, подготовки проектов документов и так далее.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3.8. Поступление на муниципальную службу лиц, зачисленных в кадровый резерв, осуществляется в соответствии с Федеральным законом «О муниципальной службе в Российской Федерации».</w:t>
      </w:r>
    </w:p>
    <w:p>
      <w:pPr>
        <w:pStyle w:val="Style3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Муниципальный служащий (гражданин) исключается из списков кадрового резерва распоряжением главы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color w:val="000000"/>
          <w:sz w:val="28"/>
          <w:szCs w:val="28"/>
        </w:rPr>
        <w:t xml:space="preserve">,  в следующих  случаях: </w:t>
      </w:r>
    </w:p>
    <w:p>
      <w:pPr>
        <w:pStyle w:val="Style3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назначения на соответствующую должность муниципальной службы в порядке должностного роста;</w:t>
      </w:r>
    </w:p>
    <w:p>
      <w:pPr>
        <w:pStyle w:val="Style3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достижении им предельного возраста пребывания на муниципальной службе (65 лет);</w:t>
      </w:r>
    </w:p>
    <w:p>
      <w:pPr>
        <w:pStyle w:val="Style3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его письменному заявлению;</w:t>
      </w:r>
    </w:p>
    <w:p>
      <w:pPr>
        <w:pStyle w:val="Style3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приобретения им статуса иностранного агента, а также в случае наступления и (или) обнаружения иных обстоятельств, препятствующих поступлению гражданина на муниципальную службу или прохождения им муниципальной службы.</w:t>
      </w:r>
    </w:p>
    <w:p>
      <w:pPr>
        <w:pStyle w:val="Style3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исключении из кадрового резерва оформляется правовым актом представителя нанимателя (работодателя).</w:t>
      </w:r>
    </w:p>
    <w:p>
      <w:pPr>
        <w:pStyle w:val="Style3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0. Вакантная должность муниципальной службы замещается муниципальным служащим (гражданином), состоящим в кадровом резерве, по решению работодателя. Работодатель вправе воспользоваться, в случае необходимости, существующим кадровым резервом, но он не обязан подбирать кандидатуры для замещения вакантных должностей только из состава кадрового резер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конкурса для формирования кадрового резерв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Кадровый резерв формируется, как правило, на конкурсной основе. Отбор кандидатов для зачисления в резерв осуществляется по результатам проведения конкурса документов и (или) собеседования.</w:t>
      </w:r>
    </w:p>
    <w:p>
      <w:pPr>
        <w:pStyle w:val="Style3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Проведение конкурса для формирования кадрового резерва инициируется главой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3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явление о проведении конкурса подлежит опубликованию в средствах массовой информации, а также на официальном сайте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3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Конкурс для включения муниципального служащего (гражданина) в кадровый резерв для замещения вакантной должности муниципальной службы проводит конкурсная комиссия по проведению конкурса на замещение вакантной должности муниципальной службы муниципального образования «Семичанское сельское поселение» (далее по тексту – конкурсная комиссия), сформированная в соответствии с </w:t>
      </w:r>
      <w:r>
        <w:rPr>
          <w:sz w:val="28"/>
          <w:szCs w:val="28"/>
        </w:rPr>
        <w:t>Положением о порядке проведения конкурса на замещение вакантной должности муниципальной службы в муниципальном образовании «Семичанское сельское поселение»</w:t>
      </w:r>
      <w:r>
        <w:rPr>
          <w:color w:val="000000"/>
          <w:sz w:val="28"/>
          <w:szCs w:val="28"/>
        </w:rPr>
        <w:t>, утвержденным Решением Собрания депутатов Семичанского сельского поселения.</w:t>
      </w:r>
    </w:p>
    <w:p>
      <w:pPr>
        <w:pStyle w:val="Style3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Подбор кандидатов для зачисления в состав кадрового резерва осуществляется на основе квалификационных требований к должностям муниципальной службы. Учитывается уровень квалификации, знания и умения лица, зачисляемого в кадровый резерв, его профессиональные и личностные качества.</w:t>
      </w:r>
    </w:p>
    <w:p>
      <w:pPr>
        <w:pStyle w:val="Style3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Для зачисления в резерв муниципальной службы гражданин представляет следующие документы:</w:t>
      </w:r>
    </w:p>
    <w:p>
      <w:pPr>
        <w:pStyle w:val="Style3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;</w:t>
      </w:r>
    </w:p>
    <w:p>
      <w:pPr>
        <w:pStyle w:val="Style3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анкету по форме </w:t>
      </w:r>
      <w:r>
        <w:rPr>
          <w:color w:val="000000"/>
          <w:sz w:val="30"/>
          <w:szCs w:val="30"/>
          <w:shd w:fill="FFFFFF" w:val="clear"/>
        </w:rPr>
        <w:t>установленной Президентом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Style3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или иные документы, подтверждающие трудовую (служебную) деятельность;</w:t>
      </w:r>
    </w:p>
    <w:p>
      <w:pPr>
        <w:pStyle w:val="Style3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подлинники и копии документов об образовании, а также о присуждении ученой степени, ученого звания, о повышении квалификации (после сверки - подлинники возвращаются претенденту на замещение);</w:t>
      </w:r>
    </w:p>
    <w:p>
      <w:pPr>
        <w:pStyle w:val="Style3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документ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Style3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копию протокола заседания аттестационной комиссии Администрации Семичанского сельского поселения о том, что муниципальный служащий подлежит включению, в установленном порядке, в кадровый резерв для замещения вакантной должности муниципальной службы в порядке должностного роста;</w:t>
      </w:r>
    </w:p>
    <w:p>
      <w:pPr>
        <w:pStyle w:val="Style3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фотографию размером 3 см х 4 см (для граждан, не состоящих на муниципальной службе);</w:t>
      </w:r>
    </w:p>
    <w:p>
      <w:pPr>
        <w:pStyle w:val="Style3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Style3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андидат для зачисления в резерв муниципальной службы предупреждается о том, что, в процессе изучения документов, сведения, сообщенные им, могут быть проверены по решению Главы Администрации Семичанского сельского поселения или уполномоченного им лица.</w:t>
      </w:r>
    </w:p>
    <w:p>
      <w:pPr>
        <w:pStyle w:val="Style3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 Кандидату, изъявившему желание участвовать в конкурсе на включение в кадровый резерв для замещения вышестоящей должности муниципальной службы, может быть отказано в допуске к участию в конкурсе по причине его несоответствия квалификационным требованиям, а также в связи с наличием обстоятельств, препятствующих замещению должностей кадрового резерва.</w:t>
      </w:r>
    </w:p>
    <w:p>
      <w:pPr>
        <w:pStyle w:val="Style3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 Материалы, характеризующие кандидата, рассматриваются на заседании конкурсной комиссии.</w:t>
      </w:r>
    </w:p>
    <w:p>
      <w:pPr>
        <w:pStyle w:val="Style3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боре кандидатов обычно учитываются уровень квалификации, знания и умения кандидата, зачисляемого в резерв кадров, стаж и опыт работы, его профессиональные и личностные качества.</w:t>
      </w:r>
    </w:p>
    <w:p>
      <w:pPr>
        <w:pStyle w:val="Style3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9. При отборе в кадровый резерв могут использоваться различные формы и методы изучения кандидатур:</w:t>
      </w:r>
    </w:p>
    <w:p>
      <w:pPr>
        <w:pStyle w:val="Style3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 документами, характеризующими работника;</w:t>
      </w:r>
    </w:p>
    <w:p>
      <w:pPr>
        <w:pStyle w:val="Style3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 с работниками и получение их согласия на включение в кадровый резерв;</w:t>
      </w:r>
    </w:p>
    <w:p>
      <w:pPr>
        <w:pStyle w:val="Style3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тзывы руководителей, сотрудников, людей, знающих кандидата в кадровый резерв по совместной работе;</w:t>
      </w:r>
    </w:p>
    <w:p>
      <w:pPr>
        <w:pStyle w:val="Style3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его служебной аттестации;</w:t>
      </w:r>
    </w:p>
    <w:p>
      <w:pPr>
        <w:pStyle w:val="Style3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сихологической диагностики;</w:t>
      </w:r>
    </w:p>
    <w:p>
      <w:pPr>
        <w:pStyle w:val="Style3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 и др.</w:t>
      </w:r>
    </w:p>
    <w:p>
      <w:pPr>
        <w:pStyle w:val="Style3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0. Конкурсный отбор кандидатов для включения муниципального служащего (гражданина) в кадровый резерв для замещения вакантной должности муниципальной службы может предусматривать также проведение собеседования, подготовку реферата по вопросам предстоящей деятельности.</w:t>
      </w:r>
    </w:p>
    <w:p>
      <w:pPr>
        <w:pStyle w:val="Style3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1. По итогам изучения документов кандидата, по результатам собеседования составляется заключение, в котором должен содержаться вывод о возможности (невозможности) его зачисления в резерв кадров на муниципальные должности.</w:t>
      </w:r>
    </w:p>
    <w:p>
      <w:pPr>
        <w:pStyle w:val="Style3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2. Включение в кадровый резерв производится, как правило, на определенный срок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о кадровом резерв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ля замещения вакантных должностей муниципальной службы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«Семичанское сельское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писок кадрового резерва для замещения вакантных должностей муниципальной службы </w:t>
      </w:r>
    </w:p>
    <w:p>
      <w:pPr>
        <w:pStyle w:val="Normal"/>
        <w:rPr/>
      </w:pPr>
      <w:r>
        <w:rPr>
          <w:b/>
          <w:color w:val="000000"/>
        </w:rPr>
        <w:t>муниципального образования «Семичанское сельское поселени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15"/>
        <w:gridCol w:w="1020"/>
        <w:gridCol w:w="1329"/>
        <w:gridCol w:w="1514"/>
        <w:gridCol w:w="1198"/>
        <w:gridCol w:w="1211"/>
        <w:gridCol w:w="1137"/>
        <w:gridCol w:w="123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, месяц, год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: что и когда окончил, серия и № дипл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, квалифика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ж работы (общий, в занимаемой должност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нимаемая должность (дата назнач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ая степень, поощр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12» июня </w:t>
      </w:r>
      <w:r>
        <w:rPr>
          <w:rFonts w:cs="Times New Roman"/>
          <w:sz w:val="20"/>
          <w:szCs w:val="20"/>
          <w:u w:val="single"/>
        </w:rPr>
        <w:t>2024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character" w:styleId="Style25">
    <w:name w:val="Подпись к картинке_"/>
    <w:basedOn w:val="Style5"/>
    <w:qFormat/>
    <w:rPr>
      <w:sz w:val="27"/>
      <w:szCs w:val="27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27">
    <w:name w:val="Колонтитул_"/>
    <w:basedOn w:val="Style5"/>
    <w:qFormat/>
    <w:rPr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аголовок таблицы"/>
    <w:basedOn w:val="Style29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5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40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41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42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3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4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4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42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4320" w:hanging="0"/>
    </w:pPr>
    <w:rPr>
      <w:rFonts w:cs="Calibri"/>
      <w:sz w:val="28"/>
      <w:szCs w:val="20"/>
    </w:rPr>
  </w:style>
  <w:style w:type="paragraph" w:styleId="Style47">
    <w:name w:val="Подпись к картинке"/>
    <w:basedOn w:val="Normal"/>
    <w:qFormat/>
    <w:pPr>
      <w:shd w:fill="FFFFFF" w:val="clear"/>
      <w:spacing w:lineRule="exact" w:line="321"/>
    </w:pPr>
    <w:rPr>
      <w:sz w:val="27"/>
      <w:szCs w:val="27"/>
    </w:rPr>
  </w:style>
  <w:style w:type="paragraph" w:styleId="Style4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2:00Z</dcterms:created>
  <dc:creator>1</dc:creator>
  <dc:description/>
  <cp:keywords/>
  <dc:language>en-US</dc:language>
  <cp:lastModifiedBy>Галина</cp:lastModifiedBy>
  <cp:lastPrinted>2020-02-10T15:03:00Z</cp:lastPrinted>
  <dcterms:modified xsi:type="dcterms:W3CDTF">2024-07-01T07:41:00Z</dcterms:modified>
  <cp:revision>5</cp:revision>
  <dc:subject/>
  <dc:title> </dc:title>
</cp:coreProperties>
</file>