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9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30» 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«30» мая 2024г.  № 48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и сроков составления проекта бюджета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 Дубовского района</w:t>
      </w:r>
    </w:p>
    <w:p>
      <w:pPr>
        <w:pStyle w:val="Style34"/>
        <w:jc w:val="center"/>
        <w:rPr/>
      </w:pPr>
      <w:r>
        <w:rPr>
          <w:b/>
          <w:sz w:val="28"/>
        </w:rPr>
        <w:t>на 2025 год и на плановый период 2026 и 2027 годов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1" w:before="0" w:after="180"/>
        <w:ind w:right="20" w:firstLine="800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</w:t>
      </w:r>
      <w:r>
        <w:rPr>
          <w:kern w:val="2"/>
          <w:sz w:val="28"/>
          <w:szCs w:val="28"/>
        </w:rPr>
        <w:t>ешением Собрания депутатов Семичанского сельского поселения от 03.03.2015 № 112 «О бюджетном процессе в Семичанском сельском поселении»</w:t>
      </w:r>
      <w:r>
        <w:rPr>
          <w:sz w:val="28"/>
          <w:szCs w:val="28"/>
        </w:rPr>
        <w:t>, в целях обеспечения составления проекта бюджета Семичан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Дубовского района на 2025 год и на плановый период 2026 и 2027 годов, Администрация Семичан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rStyle w:val="Style26"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321" w:before="0" w:after="0"/>
        <w:ind w:left="142" w:right="20" w:firstLine="658"/>
        <w:jc w:val="both"/>
        <w:rPr/>
      </w:pPr>
      <w:r>
        <w:rPr>
          <w:sz w:val="28"/>
          <w:szCs w:val="28"/>
        </w:rPr>
        <w:t>Утвердить Порядок и сроки составления проекта бюджета Семичанс</w:t>
      </w:r>
      <w:r>
        <w:rPr>
          <w:kern w:val="2"/>
          <w:sz w:val="28"/>
          <w:szCs w:val="28"/>
        </w:rPr>
        <w:t xml:space="preserve">кого сельского поселения </w:t>
      </w:r>
      <w:r>
        <w:rPr>
          <w:sz w:val="28"/>
          <w:szCs w:val="28"/>
        </w:rPr>
        <w:t>Дубовского района на 2025 год и на плановый период 2026  и  2027 год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пециалистам Администрации Семичанского сельского поселения по курируемым направлениям, главным распорядителям средств бюджета Семича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321" w:before="0" w:after="0"/>
        <w:ind w:left="142" w:right="20" w:firstLine="65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321" w:before="0" w:after="0"/>
        <w:ind w:left="142" w:right="20" w:firstLine="658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76" w:leader="none"/>
        </w:tabs>
        <w:spacing w:lineRule="exact" w:line="321" w:before="0" w:after="0"/>
        <w:ind w:right="20" w:hanging="0"/>
        <w:rPr>
          <w:rFonts w:cs="Arial Unicode MS"/>
          <w:sz w:val="28"/>
          <w:szCs w:val="28"/>
        </w:rPr>
      </w:pPr>
      <w:r>
        <w:rPr>
          <w:kern w:val="2"/>
          <w:sz w:val="28"/>
          <w:szCs w:val="28"/>
        </w:rPr>
        <w:t>Семичанского сельского поселения                                                       О</w:t>
      </w:r>
      <w:r>
        <w:rPr>
          <w:sz w:val="28"/>
          <w:szCs w:val="28"/>
        </w:rPr>
        <w:t>.В. Грачев</w:t>
      </w:r>
    </w:p>
    <w:p>
      <w:pPr>
        <w:pStyle w:val="Style47"/>
        <w:shd w:fill="auto" w:val="clear"/>
        <w:spacing w:lineRule="exact" w:line="27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47"/>
        <w:shd w:fill="auto" w:val="clear"/>
        <w:spacing w:lineRule="exact" w:line="27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Style47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Style47"/>
        <w:shd w:fill="auto" w:val="clear"/>
        <w:spacing w:lineRule="exact" w:line="270"/>
        <w:rPr>
          <w:rFonts w:cs="Arial Unicode MS"/>
          <w:sz w:val="2"/>
          <w:szCs w:val="2"/>
        </w:rPr>
      </w:pPr>
      <w:r>
        <w:rPr>
          <w:sz w:val="20"/>
          <w:szCs w:val="20"/>
        </w:rPr>
        <w:t xml:space="preserve">сектор экономики и финансов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0"/>
        <w:ind w:left="200" w:hanging="0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54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sectPr>
          <w:footerReference w:type="default" r:id="rId3"/>
          <w:type w:val="nextPage"/>
          <w:pgSz w:w="11906" w:h="16838"/>
          <w:pgMar w:left="1304" w:right="1094" w:gutter="0" w:header="0" w:top="726" w:footer="6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jc w:val="right"/>
        <w:rPr/>
      </w:pPr>
      <w:r>
        <w:rPr/>
        <w:t xml:space="preserve">Приложение </w:t>
      </w:r>
    </w:p>
    <w:p>
      <w:pPr>
        <w:pStyle w:val="Style34"/>
        <w:jc w:val="right"/>
        <w:rPr/>
      </w:pPr>
      <w:r>
        <w:rPr/>
        <w:t>к постановлению Администрации</w:t>
      </w:r>
    </w:p>
    <w:p>
      <w:pPr>
        <w:pStyle w:val="Style34"/>
        <w:jc w:val="right"/>
        <w:rPr/>
      </w:pPr>
      <w:r>
        <w:rPr/>
        <w:t>Семичанского сельского поселения</w:t>
      </w:r>
    </w:p>
    <w:p>
      <w:pPr>
        <w:pStyle w:val="Style34"/>
        <w:jc w:val="right"/>
        <w:rPr/>
      </w:pPr>
      <w:r>
        <w:rPr/>
        <w:t>от 30.05.2024 № 48</w:t>
      </w:r>
    </w:p>
    <w:p>
      <w:pPr>
        <w:pStyle w:val="TextBody"/>
        <w:spacing w:lineRule="exact" w:line="322" w:before="0" w:after="0"/>
        <w:ind w:left="200" w:hanging="0"/>
        <w:rPr/>
      </w:pPr>
      <w:r>
        <w:rPr/>
        <w:t>ПОРЯДОК</w:t>
      </w:r>
    </w:p>
    <w:p>
      <w:pPr>
        <w:pStyle w:val="TextBody"/>
        <w:spacing w:lineRule="exact" w:line="322" w:before="0" w:after="296"/>
        <w:ind w:left="200" w:hanging="0"/>
        <w:rPr/>
      </w:pPr>
      <w:r>
        <w:rPr/>
        <w:t>и сроки составления проекта бюджета Семичан</w:t>
      </w:r>
      <w:r>
        <w:rPr>
          <w:kern w:val="2"/>
        </w:rPr>
        <w:t xml:space="preserve">ского сельского поселения </w:t>
      </w:r>
      <w:r>
        <w:rPr/>
        <w:t>Дубовского района на 2025 год и на плановый период 2026 и 2027 годов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394"/>
        <w:gridCol w:w="311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394"/>
        <w:gridCol w:w="3118"/>
      </w:tblGrid>
      <w:tr>
        <w:trPr>
          <w:tblHeader w:val="true"/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Получение в отделе социально-экономического прогнозирования, малого предпринимательства и торговли Администрации Дубовского района:                                                                                  </w:t>
              <w:br/>
              <w:t xml:space="preserve">- сценарных условий функционирования экономики Российской Федерации до 2027 года, </w:t>
              <w:br/>
              <w:t>-     индексов-дефляторов на 2025 - 2027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тре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(тарифов) на услуги компаний инфраструктурного сектора на 2025 год и на плановый период 2026 и 2027 г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специалист-финансист 1 категории</w:t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>
                <w:kern w:val="2"/>
              </w:rPr>
              <w:t>Разработка и представление в сектор экономики и финансов э</w:t>
            </w:r>
            <w:r>
              <w:rPr/>
              <w:t>кономических показателей, исходных данных и сведений, необходимых для составления проекта местного бюджета и прогноза консолидированного бюджета Семичанского сельского поселения на 2025 </w:t>
            </w:r>
            <w:r>
              <w:rPr>
                <w:kern w:val="2"/>
              </w:rPr>
              <w:t>– </w:t>
            </w:r>
            <w:r>
              <w:rPr/>
              <w:t>2027 годы в части налоговых и неналоговых доходов по установленным форма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до 24.06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;</w:t>
            </w:r>
          </w:p>
          <w:p>
            <w:pPr>
              <w:pStyle w:val="Style34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олучение в отделе САЖКХ Администрации Дубовского района информации об ожидаемых темпах роста стоимости жилищно- коммунальных услуг на 2025 - 2027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8.06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олучение в отделе социально-экономического прогнозирования, малого предпринимательства и торговли Администрации Дубовского района прогноза показателя среднемесячной начисленной заработной платы по Семичанскому сельскому поселению на 2025 - 2027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3.07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Рассмотрение  Администрацией Семичанского сельского поселения информации о предельной штатной численности органа местного самоуправления Семичанского сельского поселения на 2025 - 2027 годы по главным распорядителям средств местного бюджета, согласованной с Главой Администрации Семичанского сель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5.07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highlight w:val="yellow"/>
              </w:rPr>
            </w:pPr>
            <w:r>
              <w:rPr/>
              <w:t>Разработка и предоставление в сектор экономики и финансов оценки неналогового потенциала доходов от использования и продажи имущества и земельных участков на 2025   - 2027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5.07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ведущий специалист  по земельным и имущественным отношениям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highlight w:val="yellow"/>
              </w:rPr>
            </w:pPr>
            <w:r>
              <w:rPr/>
              <w:t>Разработка и предоставление в сектор экономики и финансов оценки налогового и неналогового потенциала на 2025 - 2027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8.07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главные администраторы доходов местного бюджета;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редставление в  сектор экономики и финансов предложений для формирования предельных показателей расходов бюджета Семичанского сельского поселения Дубовского района на 2025 год и на плановый период 2026 и 2027 годов по формам, установленным постановлением Администрации Семича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18.07.202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Рассмотрение </w:t>
            </w:r>
            <w:r>
              <w:rPr>
                <w:kern w:val="2"/>
              </w:rPr>
              <w:t>Администрацией Семичанского сельского поселения</w:t>
            </w:r>
            <w:r>
              <w:rPr/>
              <w:t xml:space="preserve"> объемов финансирования и лимитов потребления топливно-энергетических ресурсов и уличного освещения для муниципального образования, бюджетного учреждения, находящегося в ведении главных распорядителей средств местного бюджета на 2025-2027 год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2.07.202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Рассмотрение </w:t>
            </w:r>
            <w:r>
              <w:rPr>
                <w:kern w:val="2"/>
              </w:rPr>
              <w:t>Администрацией Семичанского сельского поселения</w:t>
            </w:r>
            <w:r>
              <w:rPr/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муниципального образования, бюджетного учреждения, находящегося в ведении главных распорядителей средств местного бюджета,  на 2025-2027 год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2.07.202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Согласование с финансовым отделом Администрации Дубовского района объемов субсидий на софинансирование расходных обязательств, возникающих при выполнении полномочий органов местного самоуправления по вопросам местного значения, с получением подтверждений от органов местного самоуправления о выделении собственных средств: на 2025 – 2027 годы – выписки из решения о местном бюджете на 2024 – 2026 годы, на 2027 год – нормативного правового акта Администрации Семичанского сельского поселения о включении в местный бюджет на 2025 – 2027 годы собственных средств на софинансирование субсидий областного бюдже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kern w:val="2"/>
              </w:rPr>
            </w:pPr>
            <w:r>
              <w:rPr>
                <w:kern w:val="2"/>
              </w:rPr>
              <w:t>до 22.07.202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роведение Администрацией Семичанского сельского поселения оценки налоговых расхо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5.08.202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одготовка и утверждение постановления Администрации Семичанского сельского поселения «О прогнозе социально-экономического развития Семичанского сельского поселения на 2025-2027 год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5.08.202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Формирование и представление Главе Администрации Семичанского сельского поселения параметров бюджета Семичанского сельского поселения Дубовского района на 2025 год и на плановый период 2026 и 2027 годов, подготовленных на основе:</w:t>
            </w:r>
          </w:p>
          <w:p>
            <w:pPr>
              <w:pStyle w:val="Style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рогноза поступлений доходов с учетом данных главных администраторов доходов бюджета Семичанс</w:t>
            </w:r>
            <w:r>
              <w:rPr>
                <w:kern w:val="2"/>
              </w:rPr>
              <w:t>кого сельского поселения</w:t>
            </w:r>
            <w:r>
              <w:rPr/>
              <w:t xml:space="preserve"> Дубовского района;   </w:t>
            </w:r>
          </w:p>
          <w:p>
            <w:pPr>
              <w:pStyle w:val="Style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предельных показателей расходов бюджета Семичанс</w:t>
            </w:r>
            <w:r>
              <w:rPr>
                <w:kern w:val="2"/>
              </w:rPr>
              <w:t>кого сельского поселения</w:t>
            </w:r>
            <w:r>
              <w:rPr/>
              <w:t xml:space="preserve"> Дубовского райо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30.08.2024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Доведение до главных распорядителей средств местного бюджета предельных показателей расходов бюджета Семичанского сельского поселения Дубовского района на 2025 год и на плановый период 2026 и 2027 го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05.09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Формирование электронных документов для составления проекта бюджета Семичанского сельского поселения Дубовского района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Семичанского сельского поселения о методике и порядке планирования бюджетных ассигнований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0.09.2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Разработка и согласование с Главой Администрации Семичанского сельского поселения проектов муниципальных программ Семичанского сельского поселения, предлагаемых к реализации начиная с 2025 года, а также проектов изменений в ранее утвержденные муниципальные программы Семичанского сель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i/>
                <w:i/>
              </w:rPr>
            </w:pPr>
            <w:r>
              <w:rPr>
                <w:kern w:val="2"/>
              </w:rPr>
              <w:t>до 30 .09. 2024 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ответственные исполнители муниципальных программ Семича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одготовка проекта постановления Администрации Семичанского сельского поселения «Об основных направлениях бюджетной и налоговой политики Семичанского сельского поселения на 2025 - 2027год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18.10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1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редставление в сектор экономики и финансов паспортов муниципальных программ Семичанского сельского поселения (проектов изменений в указанные паспорт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5.10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ответственные исполнители муниципальных программ Семичанского сельского поселения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2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одготовка проекта распоряжения Администрации Семичанского сельского поселения «О предварительных итогах социально-экономического развития Семичанского сельского поселения за 9 месяцев 2024г. и ожидаемых итогах социально-экономического развития Семичанского сельского поселения за 2024 год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pacing w:val="-4"/>
                <w:kern w:val="2"/>
              </w:rPr>
            </w:pPr>
            <w:r>
              <w:rPr/>
              <w:t>до 25.10.2024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2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Семичанского сельского поселения о внесении изменений в бюджетный прогноз Семичанского сельского поселения на долгосрочный перио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spacing w:val="-4"/>
                <w:kern w:val="2"/>
              </w:rPr>
              <w:t>после внесения изме</w:t>
              <w:softHyphen/>
              <w:t>нений</w:t>
            </w:r>
            <w:r>
              <w:rPr>
                <w:kern w:val="2"/>
              </w:rPr>
              <w:t xml:space="preserve"> в долгосрочный прогноз с</w:t>
            </w:r>
            <w:r>
              <w:rPr>
                <w:spacing w:val="-4"/>
                <w:kern w:val="2"/>
              </w:rPr>
              <w:t>оциально- экономичес</w:t>
            </w:r>
            <w:r>
              <w:rPr>
                <w:kern w:val="2"/>
              </w:rPr>
              <w:t>кого развития Семичанского сельского поселения на период до 203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kern w:val="2"/>
              </w:rPr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одготовка проектов Решений:</w:t>
            </w:r>
          </w:p>
          <w:p>
            <w:pPr>
              <w:pStyle w:val="Style34"/>
              <w:rPr/>
            </w:pPr>
            <w:r>
              <w:rPr/>
              <w:t>- «О внесении изменений в Решение «О земельном налоге»;</w:t>
            </w:r>
          </w:p>
          <w:p>
            <w:pPr>
              <w:pStyle w:val="Style34"/>
              <w:rPr/>
            </w:pPr>
            <w:r>
              <w:rPr/>
              <w:t>- «О внесении изменений в Решение «О налоге на имущество физических лиц». (при необходимости)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5.10.2024г.</w:t>
            </w:r>
          </w:p>
          <w:p>
            <w:pPr>
              <w:pStyle w:val="Style34"/>
              <w:jc w:val="center"/>
              <w:rPr/>
            </w:pPr>
            <w:r>
              <w:rPr/>
              <w:t>в случа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Подготовка и представление в Администрацию Семичанского сельского поселения для внесения в порядке законодательной инициативы в Собрание депутатов Семичанского сельского поселения следующих проектов решений: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ведущий специалист  по земельным и имущественным отношениям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«О бюджете Семичанского сельского поселения Дубовского района на 2025 и на плановый период 2026 и 2027 годов»;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8.10.2024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«О Прогнозном плане (программе) приватизации муниципального имущества Семичанского сельского поселения на 2025 и на плановый период 2026 и 2027 годов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до 28.10.2024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spacing w:lineRule="exact" w:line="322" w:before="0" w:after="0"/>
        <w:ind w:left="-142"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30» ма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48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48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6-10T08:14:00Z</dcterms:modified>
  <cp:revision>3</cp:revision>
  <dc:subject/>
  <dc:title> </dc:title>
</cp:coreProperties>
</file>