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25» 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5 Гражданского кодекса Российской Федерации, Администрация Семичанского сельского поселения проводит работу по выявлению и принятию в муниципальную собственность  бесхозяйно содержащегося недвижимого имуществ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 просим явиться в администрацию лиц, считающих себя собственниками или имеющими право  на нижеперечисленное имущество.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доказательств о правах собственности, владения, пользования объектами недвижимого имущества, Администрацией Семичанского сельского поселения будет проведена процедура признания имущества  бесхозяйным и принятия его в муниципальную собственност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 бесхозяйного имуществ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ира, назначение: жилое, кадастровый номер 61:09:0020101:1944 площадью 33,8 кв.м., расположенная по адресу:  Ростовская область Дубовский район х. Семичный ул. Центральная д. 15 кв. 1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 из земель населенных пунктов, вид разрешенного использования: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ведения личного подсобного хозяйства (приусадебный участок), площадью 385 кв.м., кадастровый номер 61:09:0020101:63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ый по адресу:  Ростовская область Дубовский район х. Семичный ул. Центральная д. 15 кв. 1.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25» мая </w:t>
      </w:r>
      <w:r>
        <w:rPr>
          <w:rFonts w:cs="Times New Roman"/>
          <w:sz w:val="20"/>
          <w:szCs w:val="20"/>
          <w:u w:val="single"/>
        </w:rPr>
        <w:t>2024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0:00Z</dcterms:created>
  <dc:creator>1</dc:creator>
  <dc:description/>
  <dc:language>en-US</dc:language>
  <cp:lastModifiedBy>22</cp:lastModifiedBy>
  <cp:lastPrinted>2020-02-10T15:03:00Z</cp:lastPrinted>
  <dcterms:modified xsi:type="dcterms:W3CDTF">2024-05-23T11:51:00Z</dcterms:modified>
  <cp:revision>3</cp:revision>
  <dc:subject/>
  <dc:title/>
</cp:coreProperties>
</file>