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74" w:hRule="atLeast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2.12.2024 года № 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23 № 75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Дубовского района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Семичанского сельского поселения            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4 году и плановом периоде 2025 и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4,4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Семичанского сельского поселения                                                                  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24-12-10T09:13:00Z</cp:lastPrinted>
  <dcterms:modified xsi:type="dcterms:W3CDTF">2024-12-10T06:13:00Z</dcterms:modified>
  <cp:revision>230</cp:revision>
  <dc:subject/>
  <dc:title/>
</cp:coreProperties>
</file>