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мич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24.07.2024 года № 8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внесении изменений в реш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обрания депутатов Семича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27.12.2023 № 75 </w:t>
            </w:r>
          </w:p>
          <w:p>
            <w:pPr>
              <w:pStyle w:val="Normal"/>
              <w:jc w:val="right"/>
              <w:rPr/>
            </w:pPr>
            <w:r>
              <w:rPr/>
              <w:t>"О бюджете Семичан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Дубовского района на 2024 год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5 и 2026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мичанского сельского поселения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Семичанского </w:t>
              <w:br/>
              <w:t xml:space="preserve">                        сельского поселения Дуб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на 2024 год и на плановый период 2025 и 2026 годов»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24 год и на плановый период 2025 и 2026 годов</w:t>
      </w:r>
    </w:p>
    <w:tbl>
      <w:tblPr>
        <w:tblW w:w="1514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го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2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1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5,2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9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2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,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2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2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- глава Семичанского сельского поселения                                                                                            А.Ю. Виноград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5:00Z</dcterms:created>
  <dc:creator>Владелец</dc:creator>
  <dc:description/>
  <cp:keywords/>
  <dc:language>en-US</dc:language>
  <cp:lastModifiedBy>finansist</cp:lastModifiedBy>
  <cp:lastPrinted>2024-07-24T11:21:00Z</cp:lastPrinted>
  <dcterms:modified xsi:type="dcterms:W3CDTF">2024-07-24T08:21:00Z</dcterms:modified>
  <cp:revision>90</cp:revision>
  <dc:subject/>
  <dc:title/>
</cp:coreProperties>
</file>