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ДУБОВСКИЙ РАЙОН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  <w:t>ПРОЕКТ    Р Е Ш Е Н И Я</w:t>
      </w:r>
    </w:p>
    <w:p>
      <w:pPr>
        <w:pStyle w:val="Normal"/>
        <w:numPr>
          <w:ilvl w:val="0"/>
          <w:numId w:val="1"/>
        </w:numPr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 2024 г. №   </w:t>
      </w:r>
    </w:p>
    <w:p>
      <w:pPr>
        <w:pStyle w:val="Normal"/>
        <w:numPr>
          <w:ilvl w:val="0"/>
          <w:numId w:val="1"/>
        </w:numPr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Семичанского сельского поселения от 30.06.2017 г № 42  «Об 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редоставление разреш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земляных работ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целью исполнения перечня рекомендаций Правительства Ростовской области по вопросу «О ведении государственной информационной системы обеспечения градостроительной деятельности Ростовской области (пункт 1.1.1 приложения № 5 к протоколу заседания Правительства Ростовской области от 22.05.2024 № 22), а так же Распоряжения Правительства Российской Федерации от 31.01.2017г.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брание депутатов 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Пункт </w:t>
      </w: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</w:rPr>
        <w:t>изложить в новой редакции: «совокупные сроки предоставления муниципальной услуг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4 года – не более 7 рабочих дне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– не более 5 рабочих дней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решения 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7"/>
      </w:tblGrid>
      <w:tr>
        <w:trPr/>
        <w:tc>
          <w:tcPr>
            <w:tcW w:w="4802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Ю. Виноград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2:00Z</dcterms:created>
  <dc:creator>Адм</dc:creator>
  <dc:description/>
  <dc:language>en-US</dc:language>
  <cp:lastModifiedBy>22</cp:lastModifiedBy>
  <cp:lastPrinted>2017-11-02T11:37:00Z</cp:lastPrinted>
  <dcterms:modified xsi:type="dcterms:W3CDTF">2024-09-04T13:22:00Z</dcterms:modified>
  <cp:revision>2</cp:revision>
  <dc:subject/>
  <dc:title>РОССИЙСКАЯ ФЕДЕРАЦИЯ</dc:title>
</cp:coreProperties>
</file>