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» сентября 2024г.                                          №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1 цифры «12 496,6 » заменить цифрами «12 496,8»;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4 098,8» заменить цифрами «14 099,0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3-12-25T15:32:00Z</cp:lastPrinted>
  <dcterms:modified xsi:type="dcterms:W3CDTF">2024-09-11T08:29:00Z</dcterms:modified>
  <cp:revision>58</cp:revision>
  <dc:subject/>
  <dc:title/>
</cp:coreProperties>
</file>