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1» сентября  2024 г.  №  85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ключении объектов из реестра бесхозяйного</w:t>
      </w:r>
    </w:p>
    <w:p>
      <w:pPr>
        <w:pStyle w:val="Normal"/>
        <w:tabs>
          <w:tab w:val="clear" w:pos="709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 Семичанского сельского 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Зимовниковского районного суда дело № 2-707/2024 от 19.07.2024 года по иску прокурора Дубовского района Ростовской области о признании права муниципальной собственности в отношении объектов бесхозяйного имущества, 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Реестра  бесхозяйного имущества Семичанского сельского поселения следующие объекты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Автомобильная дорога</w:t>
      </w:r>
      <w:r>
        <w:rPr>
          <w:sz w:val="28"/>
          <w:szCs w:val="28"/>
        </w:rPr>
        <w:t>, местоположение: Ростовская область, Дубовский район, х. Семичный (начало от автомобильной дороги по улице Вокзальная с пересечением железнодорожного переезда до примыкания с дорогой, расположенной по адресу: Ростовская область, р-н Дубовский, подъезд к х. Семичный от автомобильной дороги "г. Котельниково - пос. Зимовники - г. Сальск - с. Песчанокопское") протяженность 174 м., кадастровый номер 61:09:0000000:1166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Гидротехническое сооружение</w:t>
      </w:r>
      <w:r>
        <w:rPr>
          <w:rFonts w:cs="Times New Roman" w:ascii="Times New Roman" w:hAnsi="Times New Roman"/>
          <w:sz w:val="28"/>
          <w:szCs w:val="28"/>
        </w:rPr>
        <w:t>, местоположение: Российская Федерация, Ростовская область, р-н Дубовский, 6,5 км СВ х. Ленина, кадастровый номер 61:09:0600007:2052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Гидротехническое сооружение</w:t>
      </w:r>
      <w:r>
        <w:rPr>
          <w:rFonts w:cs="Times New Roman" w:ascii="Times New Roman" w:hAnsi="Times New Roman"/>
          <w:sz w:val="28"/>
          <w:szCs w:val="28"/>
        </w:rPr>
        <w:t>, местоположение: Ростовская область, Дубовский район, 3 км ЮВ х. Ленина, кадастровый номер 61:09:0600007:2055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Памятник Братская мог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стоположение: Ростовская область, Дубовский район, разъезд Мелиоративный на 201км ПК4+26м - 201км ПК4+30м, кадастровый номер 61:09:0600007:205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58" w:after="0"/>
        <w:jc w:val="both"/>
        <w:rPr>
          <w:sz w:val="32"/>
          <w:szCs w:val="32"/>
        </w:rPr>
      </w:pPr>
      <w:r>
        <w:rPr>
          <w:sz w:val="28"/>
          <w:szCs w:val="28"/>
        </w:rPr>
        <w:t>Семичанского сельского поселения                                                 О.В. Грачев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vanish/>
        </w:rPr>
      </w:pPr>
      <w:r>
        <w:rPr/>
        <w:t>Постановление вносит ведущий специалист по вопросам имущественных и земельных отношений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43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4:00Z</dcterms:created>
  <dc:creator>Грицай Ольга Ильинична</dc:creator>
  <dc:description/>
  <dc:language>en-US</dc:language>
  <cp:lastModifiedBy>22</cp:lastModifiedBy>
  <cp:lastPrinted>2021-08-05T09:12:00Z</cp:lastPrinted>
  <dcterms:modified xsi:type="dcterms:W3CDTF">2024-09-11T07:14:00Z</dcterms:modified>
  <cp:revision>2</cp:revision>
  <dc:subject/>
  <dc:title/>
</cp:coreProperties>
</file>