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«14» февраля  2024 года  № 8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от 15.04.2020 № 6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комиссии по соблюдению   требований к служебному п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, проходящих муниципальную службу в Администрации Семичанского сельского поселения и урегулированию  конфликта интересов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sz w:val="28"/>
        </w:rPr>
        <w:tab/>
        <w:t xml:space="preserve">На основании протеста прокуратуры Дубовского района на нормативно-правовой акт регулирующий контроль за расходами муниципальных служащих от 13.02.2024 № 7-19/22-2024 Администрация Семичанского сельского поселения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постановление Администрации Семичанского сельского поселения от 15.04.2020 № 61 «О комиссии по соблюдению требований к служебному поведению муниципальных служащих, проходящих муниципальную службу в Администрации Семичанского сельского поселения и урегулированию конфликта интересов» изложив приложение № 1 в новой редакции, согласно приложению к данно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</w:t>
        <w:tab/>
        <w:tab/>
        <w:tab/>
        <w:tab/>
        <w:tab/>
        <w:t>О.В. Гр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емичан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от 14.02.2024 № 8                                                                               </w:t>
      </w:r>
      <w:bookmarkStart w:id="0" w:name="sub_1000"/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/>
      </w:pPr>
      <w:r>
        <w:rPr>
          <w:sz w:val="24"/>
        </w:rPr>
        <w:t>«Приложение № 1</w:t>
      </w:r>
    </w:p>
    <w:p>
      <w:pPr>
        <w:pStyle w:val="Style16"/>
        <w:jc w:val="right"/>
        <w:rPr>
          <w:sz w:val="24"/>
        </w:rPr>
      </w:pPr>
      <w:bookmarkEnd w:id="0"/>
      <w:r>
        <w:rPr>
          <w:sz w:val="24"/>
        </w:rPr>
        <w:t>к постановлению  Администрации</w:t>
      </w:r>
    </w:p>
    <w:p>
      <w:pPr>
        <w:pStyle w:val="Style16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емичан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15.04.2020 г. № 61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  <w:sz w:val="28"/>
          <w:szCs w:val="28"/>
        </w:rPr>
        <w:t>Семичанского сельского поселения</w:t>
      </w:r>
      <w:r>
        <w:rPr>
          <w:b w:val="false"/>
          <w:sz w:val="28"/>
          <w:szCs w:val="28"/>
        </w:rPr>
        <w:t>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 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</w:t>
      </w:r>
      <w:r>
        <w:rPr>
          <w:bCs/>
          <w:sz w:val="28"/>
          <w:szCs w:val="28"/>
        </w:rPr>
        <w:t xml:space="preserve"> муниципальными нормативными правовыми актами Администрации Семичанского сельского поселения, 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Семичанского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 Семичанского сельского поселения, а также в созданных для выполнения поставленных перед Администрацией Семичанского сельского поселения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 в Администрации Семичанского сельского поселения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Комиссия образуется правовым актом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 представитель Администрации Дубовского района Ростовской области,  глава Администрации Семичанского сельского поселения (председатель комиссии), начальник сектора экономики и финансов Администрации Семичанского сельского поселения (заместитель председателя комиссии), специалист первой категории по правовой  и кадровой работе (секретарь комиссии) и члены комиссии (муниципальные служащие Администрации Семичан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8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 Представителя профсоюзной организации, действующей в установленном порядке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с профсоюзной организацией, действующей в установленном порядке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допустим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1. Представление главой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03.08.2016 № 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 Поступившее в  Администрацию </w:t>
      </w:r>
      <w:r>
        <w:rPr>
          <w:bCs/>
          <w:sz w:val="28"/>
          <w:szCs w:val="28"/>
        </w:rPr>
        <w:t>Семичанского сельского поселения, (должностному лицу ответственному за работу)</w:t>
      </w:r>
      <w:r>
        <w:rPr>
          <w:sz w:val="28"/>
          <w:szCs w:val="28"/>
        </w:rPr>
        <w:t xml:space="preserve">, в порядке, установленном нормативным правовым актом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</w:t>
      </w:r>
      <w:r>
        <w:rPr>
          <w:bCs/>
          <w:sz w:val="28"/>
          <w:szCs w:val="28"/>
        </w:rPr>
        <w:t xml:space="preserve"> Семичанского сельского поселения</w:t>
      </w:r>
      <w:r>
        <w:rPr>
          <w:bCs/>
          <w:spacing w:val="-2"/>
          <w:sz w:val="28"/>
          <w:szCs w:val="28"/>
        </w:rPr>
        <w:t xml:space="preserve">  должность муниципальной службы, включенную в Перечень должностей муниципальной службы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bCs/>
          <w:spacing w:val="-2"/>
          <w:sz w:val="28"/>
          <w:szCs w:val="28"/>
        </w:rPr>
        <w:t xml:space="preserve">, при замещении которых муниципальные служащие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3. Представление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а также в созданных для выполнения поставленных перед Администрацией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дач учреждениях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4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Администрацию</w:t>
      </w:r>
      <w:r>
        <w:rPr>
          <w:bCs/>
          <w:sz w:val="28"/>
          <w:szCs w:val="28"/>
        </w:rPr>
        <w:t xml:space="preserve"> Семичанского сельского поселения</w:t>
      </w:r>
      <w:r>
        <w:rPr>
          <w:spacing w:val="-2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5. Представление главы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 xml:space="preserve">руководителей муниципальных учреждений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и лицами, замещающими эти должности (далее – Положение о проверке), утвержденным нормативным правовым актом Администрации </w:t>
      </w:r>
      <w:r>
        <w:rPr>
          <w:bCs/>
          <w:sz w:val="28"/>
          <w:szCs w:val="28"/>
        </w:rPr>
        <w:t>Семичанского  сельского поселения</w:t>
      </w:r>
      <w:r>
        <w:rPr>
          <w:sz w:val="28"/>
          <w:szCs w:val="28"/>
        </w:rPr>
        <w:t>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мича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Семичанского сельского поселения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pacing w:val="-2"/>
          <w:sz w:val="28"/>
          <w:szCs w:val="28"/>
        </w:rPr>
        <w:t xml:space="preserve">, которое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,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Администрации Семичанского сельского поселения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 Протокол заседания комиссии в 7-дневный срок со дня заседания направляется главе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а его копия или выписка из него, заверенная подписью секретаря комиссии и печатью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 В случае установления комиссией признаков дисциплинарного проступка в действиях (бездействии) муниципального служащего, работника организации,  информация об этом представляется главе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1" w:name="_GoBack"/>
      <w:bookmarkEnd w:id="1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специалистом по правовой, кадровой и архивной работе Администрации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4:00Z</dcterms:created>
  <dc:creator>Галина</dc:creator>
  <dc:description/>
  <dc:language>en-US</dc:language>
  <cp:lastModifiedBy>Галина</cp:lastModifiedBy>
  <cp:lastPrinted>2024-02-28T15:22:00Z</cp:lastPrinted>
  <dcterms:modified xsi:type="dcterms:W3CDTF">2024-02-28T12:24:00Z</dcterms:modified>
  <cp:revision>2</cp:revision>
  <dc:subject/>
  <dc:title/>
</cp:coreProperties>
</file>