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 сентября  2024 г.  №  7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Кагала Веры Леонидо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7080, площадью 12 кв.м., с кадастровым номером 61:09:0020101:861, расположенного по адресу: Ростовская область, Дубовский район,  х. Семичный, ул. Мира д. 13, в качестве лица являющегося правообладателем ранее учтенного объекта недвижимости выявить: Кагала Веру Леонидовну 18.03.1967  г.р., место рождения: пос. Пемба Респ. Марий Эл, паспорт: серия 60 12 № 125981 выдан 26.03.2012года  ОУФМС России по Ростовской области в г. Волгодонске, зарегистрированную по адресу: Ростовская обл., г. Волгодонск, б-р Великой Победы дом 5А кв. 11,   СНИЛС  029-667-747 07. Право Кагала Веры Леонидовны на нежилое здание (летняя кухня), подтверждается свидетельством о праве на наследство по закону от 24.10.2022 г., выданным нотариусом Дубовского нотариального округа  Схоменко И.А. наследственное дело № 87/2022,  а также регистрационной записью в Росреестре 61:09:0020101:139-61/196/2022-2 от 25.10.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861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30T14:33:00Z</cp:lastPrinted>
  <dcterms:modified xsi:type="dcterms:W3CDTF">2024-08-30T11:33:00Z</dcterms:modified>
  <cp:revision>28</cp:revision>
  <dc:subject/>
  <dc:title/>
</cp:coreProperties>
</file>