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Рыпаловой Елены Ивановны, Магамадова Амира Адамовича и Рыпаловой Валерии Ивановны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255, площадью 43,2 кв.м., с кадастровым номером 61:09:0020101:647, расположенного по адресу: Ростовская область, Дубовский район,  х. Семичный, ул. Чкалова д. 7, в качестве лиц являющихся правообладателями ранее учтенного объекта недвижимости в общей долевой стоимости по 1/3 доле выявить: Рыпалову Елену Ивановну, 06.11.1988 г.р., место рождения: гор. Волгодонск Ростовской обл., паспорт: серия 60 08 № 353080 выдан 22.11.2008 года ТП в селе Дубовское МО УФМС России по Ростовской области в поселке Орловский, зарегистрированную по адресу: Ростовская обл., Дубовский р-н, х. Семичный, ул. Чкалова д. 7,   СНИЛС  128-189-427 85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Рыпалову Валерию Ивановну, 15.12.2008 г.р., место рождения: с. Дубовское Дубовского р-на Ростовской обл., паспорт 60 23 № 083804 выдан 23.12.2022 г. ГУ МВД России по Ростовской области,  зарегистрированную по адресу: Ростовская обл., Дубовский р-н, х. Семичный, ул. Чкалова д. 7,   СНИЛС  153-803-391 57;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гамадова Амира Адамовича,28.08.2019 г.р., место рождения: г. Волгодонск Ростовской области, свидетельство о рождении серия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>-АН № 814696 выдано 09.07.2021 г. отделом записи актов гражданского состоянии администрации Дубовского района, зарегистрирован: ростовская обл., Дубовский р-н, х. Семичный, ул. Чкалова д. 7.  Право общей долевой собственности Рыпаловой Е.И., Рыпаловой В.И., Магамадова А.А. на нежилое здание (летняя кухня), подтверждается договором купли-продажи б/н от 28.01.2020 г.,  а также регистрационной записью в Росреестре 61:09:0020101:74-61/013/2020-3,4,5 от 30.01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647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6:00Z</cp:lastPrinted>
  <dcterms:modified xsi:type="dcterms:W3CDTF">2024-08-30T11:27:00Z</dcterms:modified>
  <cp:revision>32</cp:revision>
  <dc:subject/>
  <dc:title/>
</cp:coreProperties>
</file>