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2»  сентября  2024 г.  №  7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Рубцовой Натальи Ивано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6944, площадью 23 кв.м., с кадастровым номером 61:09:0020101:1425, расположенного по адресу: Ростовская область, Дубовский район,  х. Семичный, ул. Вокзальная д. 23 стр. 1, в качестве лица являющегося правообладателем ранее учтенного объекта недвижимости выявить: Рубцову Наталью Ивановну, 30.03.1960 г.р., место рождения: х. Сиротский Дубовский р-н Ростовская обл., паспорт: серия 60 05 № 233916 выдан 28.05.2005 года  ОВД Дубовского района Ростовской области, зарегистрированную по адресу: Ростовская обл., Дубовский р-н, х. Семичный, ул. Вокзальная д. 23 кв. 1,   СНИЛС  038-317-539 60. Право Рубцовой Натальи Ивановны на нежилое здание (летняя кухня), подтверждается свидетельством о праве на наследство по закону от 22.10.2007 г., выданным нотариусом Дубовского района Шевцовым Г.Н. наследственное дело № 127/2007,  а также регистрационной записью в Росреестре 61-61-14/022/2007-32 от 04.12.2007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425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8-30T14:24:00Z</cp:lastPrinted>
  <dcterms:modified xsi:type="dcterms:W3CDTF">2024-08-30T11:25:00Z</dcterms:modified>
  <cp:revision>26</cp:revision>
  <dc:subject/>
  <dc:title/>
</cp:coreProperties>
</file>