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 сентября  2024 г.  №   7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 выявлении Жигунова Сергея Александровича, Жигунова Валерия Александровича и Емельянову Любовь Александровну</w:t>
        <w:br/>
        <w:t xml:space="preserve"> в качестве лиц являющихся правообладателя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»</w:t>
      </w:r>
    </w:p>
    <w:p>
      <w:pPr>
        <w:pStyle w:val="Normal"/>
        <w:tabs>
          <w:tab w:val="clear" w:pos="709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69.1 Федерального закона от 30.12.2020г. №518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отношении жилой квартиры, инв. № 213_214, площадью 61 кв.м., с кадастровым номером 61:09:0020101:1943, расположенной по адресу: Ростовская область, Дубовский район,  х. Семичный, ул. Гагарина д. 11 кв. 1, в качестве лиц являющихся правообладателями на праве общей долевой собственности ранее учтенного объекта недвижимости выявить: 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Жигунова Сергея Александровича, 18.07.1968 г.р., место рождения: х. Семичный Дубовский р-н Ростовская обл., паспорт: серия 10 13 № 371211 выдан 18.09.2013 года Отделом УФМС России по Амурской области в г. Тынде, зарегистрированного по адресу: Амурская обл., г. Тында, ул. Перспективная, д. 1 кв. 3,   СНИЛС  115-809-052 47 – ¼ дол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гунова Валерия Александровича, 09.11.1954 г.р., место рождения: г. Шахты Ростовской области, паспорт 60 03 № 156831 выдан 11.10.2002 года ОВД Дубовского района Ростовской области, зарегистрированный по адресу: Ростовская область Дубовский район х. Семичный ул. Мира д. 2, СНИЛС 102-629-363 28  – ¼ доля;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мельянову Любовь Александровну, 13.03.1947 г.р., место рождения: г. Шахты Ростовской области, паспорт 60 01 № 833244 выдан 23.11.2001 г. ОВД Дубовского района Ростовской области, зарегистрированная по адресу: Ростовская обл., Дубовский р-н, х. Семичный ул. Гагарина д. 11 кв. 1, СНИЛС 102-629-365-30 , 2/4 доли.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 общей долевой собственности Жигунова Сергея Александровича,  Жигунова Валерия Александровича, Емельяновой Любовь Александровны на жилую квартиру подтверждается договором передачи квартиры в собственность граждан 193 от 25.08.1995 г., регистрационным удостоверением  от 12.09.1995 г. записано в реестровую книгу 193 инвентарное дело № 116, свидетельствами о праве на наследство по закону 61АА0763865 от 06.10.2011 г. и 61АА0763866 от 06.10.2011 года, выданными нотариусом Дубовского района Шевцовым Г.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проведенного  визуального осмотра  установлено,  что  жилая квартира с кадастровым номером </w:t>
      </w:r>
      <w:r>
        <w:rPr>
          <w:rFonts w:cs="Times New Roman" w:ascii="Times New Roman" w:hAnsi="Times New Roman"/>
          <w:kern w:val="2"/>
          <w:sz w:val="28"/>
          <w:szCs w:val="28"/>
        </w:rPr>
        <w:t>61:09:0020101:1943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ществует.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едущему специалисту по вопросам имущественных и земельных отношений Администрации Семичанского сельского поселения</w:t>
      </w:r>
      <w:r>
        <w:rPr>
          <w:kern w:val="2"/>
          <w:sz w:val="28"/>
          <w:szCs w:val="28"/>
        </w:rPr>
        <w:t xml:space="preserve"> 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ind w:right="-2" w:firstLine="708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9:00Z</dcterms:created>
  <dc:creator>Грицай Ольга Ильинична</dc:creator>
  <dc:description/>
  <cp:keywords/>
  <dc:language>en-US</dc:language>
  <cp:lastModifiedBy>22</cp:lastModifiedBy>
  <cp:lastPrinted>2024-08-30T14:23:00Z</cp:lastPrinted>
  <dcterms:modified xsi:type="dcterms:W3CDTF">2024-08-30T11:23:00Z</dcterms:modified>
  <cp:revision>31</cp:revision>
  <dc:subject/>
  <dc:title/>
</cp:coreProperties>
</file>