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 августа  2024 года  №  7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Ивановой Анны Анато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етняя кухня), инв. № 21_22_23_1, площадью 36 кв.м., с кадастровым номером 61:09:0020101:815, расположенного по адресу: Ростовская область, Дубовский район,  х. Семичный, пер. Пругловский д. 9, в качестве лица являющегося правообладателем ранее учтенного объекта недвижимости выявить: Иванову Анну Анатольевну, 04.10.1951 г.р., место рождения: х. Комиссаровский Дубовского р-на Ростовской обл., паспорт: серия 22 00 № 648123 выдан 08.06.2001 года ОВД Лысковского р-на Нижегородской обл., зарегистрированную по адресу: Ростовская обл., Дубовский р-н, х. Семичный, пер. Пругловский д. 9 кв. 3,   СНИЛС  009-587-859 02. Право Ивановой Анны Анатольевны на нежилое здание (летняя кухня), подтверждается свидетельством о праве на наследство по закону от 13.10.2017 г., а также регистрационной записью в Росреестре 61:09:0020101:135-61/013/2017-2 от 07.12.2017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1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9T16:12:00Z</cp:lastPrinted>
  <dcterms:modified xsi:type="dcterms:W3CDTF">2024-09-09T13:12:00Z</dcterms:modified>
  <cp:revision>26</cp:revision>
  <dc:subject/>
  <dc:title/>
</cp:coreProperties>
</file>