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 августа  2024 года  №  7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Гайалиевой Заман Дукуевны, Гайалиевой Ясмины Цезаревны, Вагаповой Патимат Магомедсалиховны</w:t>
        <w:br/>
        <w:t xml:space="preserve"> в качестве лиц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нежилого здания (летняя кухня), инв. № 6928_6929, площадью 21,5 кв.м., с кадастровым номером 61:09:0020101:805, расположенного по адресу: Ростовская область, Дубовский район,  х. Семичный, ул. Вокзальная д. 1, в качестве лиц являющихся правообладателями ранее учтенного объекта недвижимости выявить по 1/3 доле общей долевой собственности: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йалиева Заман Дукуевна, 30.03.1971 г.р., место рождения: с. Кади-Юрт Гудермесский р-н ЧИАССР., паспорт: серия 96 15№ 644965 выдан 15.04.2016 года ОУФМС России по ЧР в Шелковском районе, зарегистрированную по адресу: Ростовская обл., Дубовский р-н, х. Семичный, ул. Вокзальная д. 1 кв. 1,   СНИЛС 133-489-331 69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гапова Патимат Магомедсалиховна, 11.07.1996 г.р., место рождения: х. Новосельское Хасавюртовский р-н, Республика Дагестан,  паспорт 96 19 № 881847 выдан 06.09.2019 г. ОВМ ОМВД России по Гудермесскому р-не МВД России по Чеченской Республике, зарегистрированную по адресу: Чеченская Республика, Гудермесский р-н, с. Новый Энгеной, ул. Байсуркаева д. 51, СНИЛС 158-144-593 82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Гайалиева Ясмина Цезаревна, 28.11.2011 г.р., место рождения: г. Грозный Ленинский р-н, Чеченская Республика, свидетельство о рождении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-ОЖ № 773841 выдано 19.12.2011 г. Шелковским районным ОЗАГС Чеченской Республики,  зарегистрированную по адресу: Ростовская обл., Дубовский р-н, х. Семичный, ул. Вокзальная д. 1 кв. 1,   СНИЛС  169-793-783 57. Право общей долевой собственности Гайалиевой З.Д., Вагаповой  П.М., Гайалиевой Я.Ц.  на нежилое здание (летняя кухня), подтверждается договором купли-продажи земельного участка с домом от 25.06.2019 г. № 61АА6579300 выданным нотариусом Дубовского нотариального округа Ростовской области Схоменко И.А., номер в реестре 26/388-н/61-2019-1-1098, а также регистрационной записью в Росреестре 61:09:0020101:454-61/013/2019-4,5,6 от 09.07.2019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0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8-29T14:00:00Z</cp:lastPrinted>
  <dcterms:modified xsi:type="dcterms:W3CDTF">2024-09-06T07:24:00Z</dcterms:modified>
  <cp:revision>28</cp:revision>
  <dc:subject/>
  <dc:title/>
</cp:coreProperties>
</file>