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7»  августа  2024 г.  №  73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Пупковой Натальи Васильевны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В отношении нежилого здания (л/кухня), инв. № 455_1, площадью 28 кв.м., с кадастровым номером 61:09:0020101:996, расположенного по адресу: Ростовская область, Дубовский район,  х. Семичный, ул. Центральная д. 7, в качестве лица являющегося правообладателем ранее учтенного объекта недвижимости выявить: Пупкову Наталью Васильевну, 15.11.1977 г.р., место рождения: г. Сальск Ростовской обл., паспорт: серия 60 23 № 083709 выдан 23.11.2022 года ГУ МВД  России по Ростовской области, зарегистрированную по адресу: Ростовская обл., Дубовский р-н, х. Семичный, ул. Вокзальная д. 23 кв. 2,   СНИЛС  118-496-232 79. Право Пупковой Натальи Васильевны на нежилое здание (л/кухня), подтверждается договором купли-продажи земельного участка с домом от 06.07.2021 г., а также регистрационной записью в Росреестре 61:09:0020101:417-61/196/2021-2 от 15.07.2021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966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Е.М. Влас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9T16:05:00Z</cp:lastPrinted>
  <dcterms:modified xsi:type="dcterms:W3CDTF">2024-09-09T13:10:00Z</dcterms:modified>
  <cp:revision>25</cp:revision>
  <dc:subject/>
  <dc:title/>
</cp:coreProperties>
</file>