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5»  августа  2024 года  №  70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Щукиной Елены Анатолье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pacing w:val="40"/>
          <w:kern w:val="2"/>
          <w:sz w:val="28"/>
          <w:szCs w:val="28"/>
        </w:rPr>
      </w:pPr>
      <w:r>
        <w:rPr>
          <w:rFonts w:cs="Times New Roman"/>
          <w:spacing w:val="4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нежилого здания (летняя кухня), инв. № 483_1, площадью 16,8 кв.м., с кадастровым номером 61:09:0020101:876, расположенного по адресу: Ростовская область, Дубовский район,  х. Семичный, ул. Гагарина д. 15, в качестве лица являющегося правообладателем ранее учтенного объекта недвижимости выявить: Щукину Елену Анатольевну, 23.01.1965 г.р., место рождения: хутор Семичный Дубовского р-на Ростовской обл., паспорт: серия 60 09 № 674343 выдан 238.01.2010 года ОУФМС России по Ростовской области в г. Волгодонске, зарегистрированного по адресу: Ростовская обл., г. Волгодонск, пр-кт Мира, д. 6/27 кв. 140,   СНИЛС  029-658-554-00. Право Щукиной Елены Анатольевны на нежилое здание (летняя кухня), подтверждается договором дарения недвижимого имущества от 28.11.2018 г. и регистрационной записью в Росреестре 61:09:0020101:30-61/013/2018-2 от 28.11.2018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876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Е.М. Влас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09-09T16:03:00Z</cp:lastPrinted>
  <dcterms:modified xsi:type="dcterms:W3CDTF">2024-09-09T13:04:00Z</dcterms:modified>
  <cp:revision>25</cp:revision>
  <dc:subject/>
  <dc:title/>
</cp:coreProperties>
</file>