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8»  августа  2024 года  №  6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Акопян Сагатела Мкртичовичв, Акопян Ларисы Сагателовны, Геворгян Анаит Суреновны, Конджорян Татевик Сагателовны, Акопян Геворга Сагателовича в качестве лиц,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нежилого здания (летняя кухня), инв. № 6965_6966, площадью 13,7 кв.м., с кадастровым номером 61:09:0020101:972, расположенного по адресу: Ростовская область, Дубовский район,  х. Семичный, ул. Гагарина д. 8, в качестве лиц,  являющихся правообладателями ранее учтенного объекта недвижимости выявить: Акопян Сагатела Мкртичовича, 02.09.1965 года рождения, место рождения: с. Джрапи Анийский район Армянская ССР, паспорт 60 10 № 869793 выдан 30.11.2010 г. ТП в селе Дубовское МО УФМС России по Ростовской области в поселке Зимовники, зарегистрирован по адресу: Ростовская обл., Дубовский район с. Дубовское, пер. Крапоткина д. 27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еворгян Анаит Суреновна, 14.12.1973 г.р., место рождения: с. Н-Артик Талинский район Армения, паспорт: серия 60 19 № 527814 выдан 19.07.2019 года ГУ МВД  России по Ростовской области, СНИЛС 139-403-270 51, зарегистрирована по адресу: Ростовская обл., Дубовский район с. Дубовское, пер. Крапоткина д. 27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сатрян Лариса Сагателовна, 28.11.1996 года рождения, место рождения: с. Дубовское Дубовский район Ростовская область, паспорт 60 21 № 284654 выдан 23.12.2020 г. ГУ МВД России по Ростовской области, СНИЛС 158-437-581 02, зарегистрирована по адресу: Ростовская обл., Дубовский район с. Дубовское, пер. Крапоткина д. 27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Конджорян Татевик Сагателовна, 21.05.1993  г. р., место рождения: с. Джрапи, Анийский район, Армения,  паспорт 60 13 № 421049 выдан 03.10.2013 г. ТП в селе Дубовское МО УФМС России по Ростовской области в поселке Зимовники, СНИЛС175-384-285 00, зарегистрирована по адресу: Ростовская область Дубовский район с. Дубовское пер. Максатовский д. 7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опян Геворг Сагателович, 18.05.2011 г.р., место рождения: г. Волгодонск Ростовская область, свидетельство о рождении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-АН № 548284 выдано 20.05.2011 г. ОЗАГС Дубовского района, СНИЛС 169-910-535 03, зарегистрирован по адресу: Ростовская обл., Дубовский район с. Дубовское, пер. Крапоткина д. 27.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аво Акопян С.М., Геворгян А.С., Асатрян Л.С., Конджорян Т.С., Акопян С.С. на нежилое здание (летняя кухня), подтверждается договором купли-продажи квартиры в жилом доме с надворными постройками и земельного участка с рассрочкой платежа и с залоговым обеспечением от 17.04.2012 г., а также регистрационной записью в Росреестре 61-61-13/011/2012-223 от 14.05.2012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972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Галина</cp:lastModifiedBy>
  <cp:lastPrinted>2024-09-06T08:47:00Z</cp:lastPrinted>
  <dcterms:modified xsi:type="dcterms:W3CDTF">2024-09-06T05:57:00Z</dcterms:modified>
  <cp:revision>32</cp:revision>
  <dc:subject/>
  <dc:title/>
</cp:coreProperties>
</file>