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8»  августа  2024 года  №  6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Фатуллаевой Олеси Николаевны, Фатуллаевой Миланы Вахидовны, Фатуллаевой Фариды Вахидовны, Фатуллаева Вахида Сабир оглы в качестве лиц, являющихся правообладателя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нежилого здания (летняя кухня), инв. № 479_480, площадью 19,6 кв.м., с кадастровым номером 61:09:0020101:728, расположенного по адресу: Ростовская область, Дубовский район,  х. Семичный, ул. Гагарина д. 3, в качестве лиц,  являющихся правообладателями ранее учтенного объекта недвижимости выявить: Фатуллаеву Милану Вахидовну, 04.09.2008 года рождения, место рождения: г. Пролетарск Пролетарский район Ростовская область, паспорт 46 22 № 800035 выдан 30.09.2022 г. МП № 1 ОВМ МУ МВД России г. Мытищинское ГУ МВД России по Московской области, снилс 164-511-923 57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Фатуллаева Олеся Николаевна, 26.07.1984 г.р., место рождения: к/з Пролетарский Ростовской обл., паспорт: серия 60 21 № 639552 выдан 02.02.2022 года ГУ МВД  России по Ростовской области, СНИЛС 063-192-207 40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атуллаев Вахид Сабир оглы, 11.11.1974 года рождения, место рождения: Азербайджан, Саатлы, паспорт гражданина Азербайджана серия Р № 368267 выдан 12.08.2009 г. Министерство внутренних дел – Ширван,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Фатуллаева Фарида Вахидовна, 06.12.2010 г. р., место рождения: с. Дубовское Дубовский район Ростовская область, свидетельство о рождении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-АН № 548011 выдано 14.12.2010 г. ОЗАГС Дубовского р-на Ростовской обл., СНИЛС 164-511-947 65, зарегистрированных по адресу: Ростовская обл., Дубовский район х. Семичный ул. Гагарина д. 3 кв. 1. Право Фатуллаевой О.Н., Фатуллаевой М.В., Фатуллаевой Ф.В., Фатуллаева В.С.оглы  на нежилое здание (летняя кухня), подтверждается договором купли-продажи квартиры в жилом доме с надворными постройками и земельного участка с рассрочкой платежа и с залоговым обеспечением от 15.03.2012 г., а также регистрационной записью в Росреестре 61-61-13/008/2012-265 от 09.04.2012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728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09-06T08:45:00Z</cp:lastPrinted>
  <dcterms:modified xsi:type="dcterms:W3CDTF">2024-09-06T05:46:00Z</dcterms:modified>
  <cp:revision>27</cp:revision>
  <dc:subject/>
  <dc:title/>
</cp:coreProperties>
</file>