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 августа  2024 года  №  6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Силантевой Татьяны Леонид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6951_6960_6974_6983, площадью 27,4 кв.м., с кадастровым номером 61:09:0020101:1413, расположенного по адресу: Ростовская область, Дубовский район,  х. Семичный, ул. Гагарина 17/1,12/2,5/2,1/1, в качестве лица являющегося правообладателем ранее учтенного объекта недвижимости выявить: Силантеву Татьяну Леонидовну, 01.09.1963 г.р., место рождения: хутор Комиссаров Зимовниковского р-на Ростовской обл., паспорт: серия 60 14 № 654066 выдан 26.12.2014 года ТП в селе Дубовское МО УФМС России по Ростовской области в поселке Зимовники, зарегистрированную по адресу: Ростовская обл., г. Волгодонск, пер. Свободный, д. 11А кв. 11,   СНИЛС  076-227-201 54. Право Силантевой Татьяны Леонидовны на нежилое здание (летняя кухня), подтверждается свидетельством о праве на наследство по закону 61АА9446061 выданном нотариусом Волгодонского (городского) нотариального округа Ростовской области Масловской Н.Н., зарегистрировано в реестре № 61/8-н/61-2023-4-915, наследственное дело № 35682638-169/2023, а также регистрационной записью в Росреестре 61:09:0020101:219-61/196/2023-2 от 20.10.2023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41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4T15:53:00Z</cp:lastPrinted>
  <dcterms:modified xsi:type="dcterms:W3CDTF">2024-09-04T12:53:00Z</dcterms:modified>
  <cp:revision>21</cp:revision>
  <dc:subject/>
  <dc:title/>
</cp:coreProperties>
</file>