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5»  августа  2024 года  №  6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Панфилова Александра Николае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213_214, площадью 23,2 кв.м., с кадастровым номером 61:09:0020101:688, расположенного по адресу: Ростовская область, Дубовский район,  х. Семичный, ул. Гагарина д. 11, в качестве лица являющегося правообладателем ранее учтенного объекта недвижимости выявить: Панфилова Александра Николаевича, 24.07.1947 г.р., место рождения: хутор Семичный Дубовского р-на Ростовской обл., паспорт: серия 60 01 № 833195 выдан 23.11.2001 года ОВД Дубовского района Ростовской области, зарегистрированного по адресу: Ростовская обл., Дубовский р-н, х. Семичный, ул. Гагарина д. 11 кв. 2,   СНИЛС  038-320-274 31. Право Панфилова Александра Николаевича на нежилое здание (летняя кухня), подтверждается свидетельством о праве собственности на землю серия РФ- </w:t>
      </w:r>
      <w:r>
        <w:rPr>
          <w:kern w:val="2"/>
          <w:sz w:val="28"/>
          <w:szCs w:val="28"/>
          <w:lang w:val="en-US"/>
        </w:rPr>
        <w:t>XXVII</w:t>
      </w:r>
      <w:r>
        <w:rPr>
          <w:kern w:val="2"/>
          <w:sz w:val="28"/>
          <w:szCs w:val="28"/>
        </w:rPr>
        <w:t xml:space="preserve"> РО-09-13-275 № 0066934 от 15.01.1996 г., выданным Комитетом по земельным ресурсам Дубовского района Ростовской области, свидетельством о регистрации права 61-АИ № 889752 от 03.03.2015 г., выданным Управлением Федеральной государственной регистрации, кадастра и картографии по Ростовской области, а также регистрационной записью в Росреестре 61-61/013-61/013/003/2015-165/1 от 03.03.2015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688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4T15:32:00Z</cp:lastPrinted>
  <dcterms:modified xsi:type="dcterms:W3CDTF">2024-09-04T12:34:00Z</dcterms:modified>
  <cp:revision>22</cp:revision>
  <dc:subject/>
  <dc:title/>
</cp:coreProperties>
</file>