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4» июля  2024 г.  №  5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нятии недвижимого имущества в  муниципальную собственность Муниципального образования «Семича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на основании Решения Дубовского  районного Собрания депутатов  № 149 от 12.07.2024 г., Решения № 85 от 24.07.2024 года Собрания депутатов Семичанского сельского поселения, </w:t>
      </w:r>
      <w:r>
        <w:rPr>
          <w:color w:val="000000"/>
          <w:sz w:val="28"/>
          <w:szCs w:val="28"/>
          <w:lang w:bidi="ru-RU"/>
        </w:rPr>
        <w:t>с целью оформления в собственность земельного участка под памятником «Вечная слава героям»,</w:t>
      </w:r>
      <w:r>
        <w:rPr>
          <w:sz w:val="28"/>
          <w:szCs w:val="28"/>
        </w:rPr>
        <w:t xml:space="preserve">  Администрация Семичанского сельского поселения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Принять недвижимое имущество, предлагаемое к принятию из муниципальной собственности муниципального образования «Дубовский район»  в муниципальную собственность муниципального образования «Семичанское сельское поселение» Дубовского района: земельный участок  из земель населенных пунктов с кадастровым номером 61:09:0020101:2026, расположенного по адресу:  </w:t>
      </w:r>
      <w:r>
        <w:rPr>
          <w:color w:val="000000"/>
          <w:sz w:val="28"/>
          <w:szCs w:val="28"/>
        </w:rPr>
        <w:t xml:space="preserve">Ростовская область, Дубовский район, х. Семичный, ул. Центральная, 4 </w:t>
      </w:r>
      <w:r>
        <w:rPr>
          <w:sz w:val="28"/>
          <w:szCs w:val="28"/>
        </w:rPr>
        <w:t xml:space="preserve">(далее - Участок), с видом разрешенного использования: мемориальные комплексы, монументы, памятники и памятные знаки, фонтаны, малые архитектурные формы,  площадью 553  кв.м. </w:t>
      </w:r>
    </w:p>
    <w:p>
      <w:pPr>
        <w:pStyle w:val="Style25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Ведущему специалисту по вопросам имущественных и земельных отношений зарегистрировать право собственности  и внести изменения в реестр муниципального имущества Семичанского сельского поселения.</w:t>
      </w:r>
    </w:p>
    <w:p>
      <w:pPr>
        <w:pStyle w:val="Style25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Семичанского сельского поселения.</w:t>
      </w:r>
    </w:p>
    <w:p>
      <w:pPr>
        <w:pStyle w:val="Style25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4:00Z</dcterms:created>
  <dc:creator>Грицай Ольга Ильинична</dc:creator>
  <dc:description/>
  <cp:keywords/>
  <dc:language>en-US</dc:language>
  <cp:lastModifiedBy>Галина</cp:lastModifiedBy>
  <cp:lastPrinted>2024-08-01T15:46:00Z</cp:lastPrinted>
  <dcterms:modified xsi:type="dcterms:W3CDTF">2024-08-01T12:46:00Z</dcterms:modified>
  <cp:revision>3</cp:revision>
  <dc:subject/>
  <dc:title/>
</cp:coreProperties>
</file>