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7"/>
        <w:rPr/>
      </w:pPr>
      <w:r>
        <w:rPr/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0» июля 2024 года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тавок заработной платы работников муниципального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учреждения Семичан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Администрации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соответствии с пунктом 4 Решения Собрания депутатов Семичанского сельского поселения от 29.11.2008 № 9  «О системе оплаты труда работников муниципальных учреждений Семичанского сельского поселения», пунктом 12 Решения Собрания депутатов Семичанского сельского поселения от 29.11.2008 № 11 «Об оплате труда работников, осуществляющих техническое обеспечение деятельности  органов местного самоуправления Семичанского сельского поселения, и обслуживающего персонала  органов местного самоуправления Семичанского сельского поселения», Администрация Семичанского сельского поселения Дубовского района </w:t>
      </w:r>
      <w:r>
        <w:rPr>
          <w:rFonts w:eastAsia="Lucida Sans Unicode"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4 г. в 1,045 раза размеры должностных окладов руководителей, специалистов и служащих, ставок заработной платы рабочих муниципального учреждения, должностных окладов технического персонала и ставок заработной платы обслуживающего персонала Администрации Семич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Семичанского сельского поселения Дубовского района (Г.Г. Жигунова) производить финансирование расходов в пределах средств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Рекомендовать руководителю муниципального бюджетного учреждения культуры «Семичанский СДК» принять аналогичный правовой акт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Галина</cp:lastModifiedBy>
  <cp:lastPrinted>2024-08-01T15:42:00Z</cp:lastPrinted>
  <dcterms:modified xsi:type="dcterms:W3CDTF">2024-08-01T12:43:00Z</dcterms:modified>
  <cp:revision>9</cp:revision>
  <dc:subject/>
  <dc:title/>
</cp:coreProperties>
</file>