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5» февраля 2024 г.  № 11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8"/>
        </w:rPr>
        <w:t>» за 2023 год</w:t>
      </w:r>
    </w:p>
    <w:p>
      <w:pPr>
        <w:pStyle w:val="Normal"/>
        <w:spacing w:lineRule="auto" w:line="244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5.02.2024 г.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142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30.12.2022г № 30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23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3 году местным бюджетом предусмотрено 218,2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2023 года заключены  договора по уборке территории в х. Семичный на сумму  217,7 тыс. рублей.  Фактическое освоение средств составило 217,7 тыс. рублей, или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ое мероприятие 1.1. «Организация временных рабочих мест для безработных и ищущих работу граждан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23 году было заключены восемь договоров с четырьмя жителями поселения. </w:t>
      </w:r>
      <w:r>
        <w:rPr>
          <w:kern w:val="2"/>
          <w:sz w:val="28"/>
          <w:szCs w:val="28"/>
        </w:rPr>
        <w:t>Средства местного бюджета освоены на сумму 217,7 тыс. рублей или на 99,8%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новное мероприятие 1.2. «Организация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планировалось принятие школьников в количестве 3 человека. </w:t>
      </w:r>
      <w:r>
        <w:rPr>
          <w:sz w:val="28"/>
          <w:szCs w:val="28"/>
        </w:rPr>
        <w:t xml:space="preserve">Для реализации мероприятия в 2023 году было заключены договора с тремя школьниками. </w:t>
      </w:r>
      <w:r>
        <w:rPr>
          <w:kern w:val="2"/>
          <w:sz w:val="28"/>
          <w:szCs w:val="28"/>
        </w:rPr>
        <w:t>Средства местного бюджета освоены на сумму 8,0 тыс. рублей или на 100,0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осуществлялось финансирование временного трудоустройства безработных ж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13.03.2023 года № 29 </w:t>
      </w:r>
      <w:r>
        <w:rPr>
          <w:color w:val="000000"/>
          <w:sz w:val="28"/>
          <w:szCs w:val="28"/>
        </w:rPr>
        <w:t>«Об организации и  финансировании общественных работ в 2022 году» и от 13.03.2023 года № 30 «Об организации временного трудоустройства несовершеннолетних граждан в возрасте от 14до 18 лет на территории Семичанского сельского поселения в 2023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 На реализацию мероприятий подпрограммы оказала влияние неблагоприятная обстановка с короновирусом в регион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23 года объем ассигнований на реализацию мероприятий в области содействия занятости населения из средств местного бюджета  был увеличен на 157,9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с этим, основные целевые ориентиры муниципальной программы были достигнут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намеченные результаты в 2023 году достигнут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3 году составил 217,7 тыс. рублей, что составляет 99,8 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217,7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209,7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8,0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2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6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2 целевых показателей 2 показателя достигли плановых 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1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2/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17,7/218,2 = 0,99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99/1,0= 0,9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1х 0,3 + 0,99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99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</w:rPr>
        <w:t>Содействие занятости населения</w:t>
      </w:r>
      <w:r>
        <w:rPr>
          <w:rFonts w:eastAsia="Calibri"/>
          <w:sz w:val="28"/>
          <w:szCs w:val="28"/>
          <w:lang w:eastAsia="en-US"/>
        </w:rPr>
        <w:t>» в 2023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99,0%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 , что статьей 14 Федерального закона от 06.10.2003 </w:t>
        <w:br/>
        <w:t>№ 131-ФЗ «Об общих принципах организации местного самоуправления в Российской Федерации» содействие занятости населения не отнесено к вопросам местного значения сельского поселения, Администрацией Семичанского сельского поселения принято постановление «О прекращении действия муниципальной программы Семичанского сельского поселения «Содействие занятости населения»». Полномочия по организации временного трудоустройства безработных граждан планируются к реализации государственными казенными учреждениями Ростовской области – центрами занятости населения посредством заключения договоров об организации временного трудоустройства между центром занятости населения и работодател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23</w:t>
      </w:r>
      <w:r>
        <w:rPr/>
        <w:t xml:space="preserve"> г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410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4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летних каникул трудоустроены 3 школь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1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sz w:val="24"/>
          <w:szCs w:val="24"/>
        </w:rPr>
        <w:t>за  2022</w:t>
      </w:r>
      <w:r>
        <w:rPr/>
        <w:t xml:space="preserve"> г.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й      </w:t>
              <w:br/>
              <w:t xml:space="preserve"> программы, подпрограммы </w:t>
              <w:br/>
              <w:t>муниципальной  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4-03-29T15:37:00Z</cp:lastPrinted>
  <dcterms:modified xsi:type="dcterms:W3CDTF">2024-03-29T12:37:00Z</dcterms:modified>
  <cp:revision>68</cp:revision>
  <dc:subject/>
  <dc:title> </dc:title>
</cp:coreProperties>
</file>