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февраля 2024 г. № 10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Style2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b/>
          <w:sz w:val="28"/>
        </w:rPr>
        <w:t>» за 2023 год</w:t>
      </w:r>
    </w:p>
    <w:p>
      <w:pPr>
        <w:pStyle w:val="Normal"/>
        <w:spacing w:lineRule="auto" w:line="244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от 15.02.2024 г. № 10 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23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22г. № 34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23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3 году местным бюджетом предусмотрено 1 233,7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в течение 2023 года заключено 16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23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плачена потребленная электроэнергия (уличное освещение),  проведен текущий ремонт сетей уличного освещ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иобретены запчасти для бензиновой газонокосил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целях благоустройства приобретены знаки государственной символики, банне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обретены запасные части, леска, бензин для триммер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для проведения весенне-летних работ по благоустройству приобретены известь, щетки для побелки, пес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ителям сельского поселения оказана помощь в оформлении документов для газификации личных домовладений, в 2023 году газифицировано 6 домовла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о обследование дымового и вентиляционного каналов в здании админист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дено техническое, аварийное обслуживание и ремонт объектов газового хозяйства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475,1 тыс. рублей, или 38,5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оказания помощи специалиста администрации в оформлении документов для газификации домовладений жителей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в 2023 году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3 год было предусмотрено 807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807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332,9 тыс. рублей или на 41,2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332,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 xml:space="preserve">согласно договора, для улучшения благоустройства поселения проведены ремонтные работы сетей уличного освещения, продолжается газификац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Благоустройство территории Семича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 xml:space="preserve">ероприятия по </w:t>
      </w:r>
      <w:r>
        <w:rPr>
          <w:color w:val="000000"/>
          <w:sz w:val="28"/>
          <w:szCs w:val="28"/>
        </w:rPr>
        <w:t>содержанию кладбищ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23 год было предусмотрено  426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      426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 142,2 тыс. рублей или на 33,4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142,2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мичанского сельского поселения </w:t>
      </w:r>
      <w:r>
        <w:rPr>
          <w:kern w:val="2"/>
          <w:sz w:val="28"/>
          <w:szCs w:val="28"/>
        </w:rPr>
        <w:t>для работ по благоустройству поселения приобретены строительные материалы, расходные материалы и запчасти для триммеров, приобретены знаки государственной символики, территория сельского кладбища поддерживается в удовлетворительном состоянии, мусор от кладбища вывозится согласно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В рамках мероприятий Подпрограмм запланированные мероприятия реализован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ры, принятые ответственными за выполнение мероприятий, направлены на недопущение неэффективного расходования бюджетных средств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7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3 году составил 475,1 тыс. рублей, что на 758,6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332,9 тыс. рублей, что на 474,6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474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» -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 142,2 тыс. рублей, что на 284,0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роприятия по благоустройству территории Семичанского сельского поселения» - 93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роприятия по </w:t>
      </w:r>
      <w:r>
        <w:rPr>
          <w:color w:val="000000"/>
          <w:sz w:val="28"/>
          <w:szCs w:val="28"/>
        </w:rPr>
        <w:t>содержанию кладбищ</w:t>
      </w:r>
      <w:r>
        <w:rPr>
          <w:sz w:val="28"/>
          <w:szCs w:val="28"/>
        </w:rPr>
        <w:t>» - 19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9 показателей, из них по</w:t>
        <w:br/>
        <w:t>9 показателям плановые значения в 2023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9 целевых показателей 9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9:9= 1,0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3/4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7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 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75,1/1233,7= 0,3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</w:t>
      </w:r>
      <w:r>
        <w:rPr>
          <w:b/>
          <w:sz w:val="28"/>
          <w:szCs w:val="28"/>
        </w:rPr>
        <w:t xml:space="preserve"> СРм/ ССуз</w:t>
      </w:r>
      <w:r>
        <w:rPr>
          <w:sz w:val="28"/>
          <w:szCs w:val="28"/>
        </w:rPr>
        <w:t xml:space="preserve"> 0,75/0,39=1,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0,75х 0,3 + 1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9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23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95%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3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имеет большое значение для развития и улучшения условий проживания в сельском поселении. В связи с этим программа предлагается к дальнейшей реал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23</w:t>
      </w:r>
      <w:r>
        <w:rPr/>
        <w:t xml:space="preserve"> 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2"/>
        <w:gridCol w:w="1700"/>
        <w:gridCol w:w="1700"/>
        <w:gridCol w:w="1558"/>
        <w:gridCol w:w="1560"/>
        <w:gridCol w:w="1276"/>
        <w:gridCol w:w="1284"/>
        <w:gridCol w:w="99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 xml:space="preserve">Оплата за электроэнергию уличного освещения производилась по договору № </w:t>
            </w:r>
            <w:r>
              <w:rPr>
                <w:rFonts w:cs="Calibri"/>
              </w:rPr>
              <w:t>61220300897 от 09.01.202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еден ремонт и техобслужив сетей наружн освещения по мк от 29.03.2023№ 61202303000580 на сумму 31,9 т.руб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техобслуживанию газового оборудования. в здании по дог от 17.07.2023 № 11-0000-18906, проведено техобслужван. газовых сетей по дог от 19.07.23 №15/7/01297, проведено обследование дымового и вентилицион. каналов по мк от 12.09.23 №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к от 17.02.2023г. №18 и от 03.03.2023 № 21, от 22.06.2023 №39 приобретены баннеры на сумму 6,6 тыс.рублей,; для весенних работ по благоустройству приобретены хоз. товары по муниципальному контракту от 03.03.2023 года № 19; приобретены стройматериалы по мк от 07.08.2023 № 53; приобретены запчасти на триммер по мк от 02.08.2023 № 52, проведено скашивание травы по мк от 01.08.2023 № 47.Заключены мк на приобретение бензина для триммеров от 01.02.2023 № 14;от 01.04.2023г. № 30; от 01.08.2023 № 49 на сумму 26,9 тыс.руб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Мероприят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кладби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№ 0410/00827 от 13.02.2023 на вывоз мусора с территории кладбища на сумму 19,0 т. руб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приобретены баннер, знаки государственной символики, проведены работы по скашиванию травы в поселении, на территории кладбищ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9"/>
        <w:gridCol w:w="5549"/>
        <w:gridCol w:w="6"/>
        <w:gridCol w:w="1398"/>
        <w:gridCol w:w="2093"/>
        <w:gridCol w:w="13"/>
        <w:gridCol w:w="1076"/>
        <w:gridCol w:w="1268"/>
        <w:gridCol w:w="3387"/>
        <w:gridCol w:w="12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8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8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ки территорий от несанкционированных свал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702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4.</w:t>
            </w:r>
            <w:r>
              <w:rPr>
                <w:sz w:val="22"/>
                <w:szCs w:val="22"/>
              </w:rPr>
              <w:t xml:space="preserve"> Осуществление строительного надзора за выполнением работ по строительству и реконструкции объектов газифик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5.</w:t>
            </w:r>
            <w:r>
              <w:rPr>
                <w:kern w:val="2"/>
                <w:sz w:val="22"/>
                <w:szCs w:val="22"/>
              </w:rPr>
              <w:t xml:space="preserve">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запланировано для обслуживания газов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7 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8  Расходы на пуско-наладочные работы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        Подпрограмма 2 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1 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запасных частей, лески для триммер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 ремонт сетей ул. освещения, оплата услуг уличного освещения производилась своевременно, проводились работы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2</w:t>
      </w:r>
      <w:r>
        <w:rPr/>
        <w:t xml:space="preserve"> г.</w:t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818"/>
        <w:gridCol w:w="7"/>
        <w:gridCol w:w="3537"/>
        <w:gridCol w:w="2834"/>
        <w:gridCol w:w="9"/>
        <w:gridCol w:w="2264"/>
      </w:tblGrid>
      <w:tr>
        <w:trPr>
          <w:trHeight w:val="1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 </w:t>
              <w:br/>
              <w:t xml:space="preserve"> программы, подпрограммы </w:t>
              <w:br/>
              <w:t>муниципальной 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>
          <w:trHeight w:val="309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>
          <w:trHeight w:val="38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2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кладби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4-03-29T15:28:00Z</cp:lastPrinted>
  <dcterms:modified xsi:type="dcterms:W3CDTF">2024-03-29T12:33:00Z</dcterms:modified>
  <cp:revision>93</cp:revision>
  <dc:subject/>
  <dc:title> </dc:title>
</cp:coreProperties>
</file>