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30» августа 2023 года №  7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 земельному участ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1200 кв.м. присвоить следующий адрес: Россия, Ростовская область, Дубовский район, хутор Семичный, ул. Новоселов, дом 13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е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9215</wp:posOffset>
                </wp:positionH>
                <wp:positionV relativeFrom="paragraph">
                  <wp:posOffset>-7651750</wp:posOffset>
                </wp:positionV>
                <wp:extent cx="356108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472"/>
                              <w:gridCol w:w="426"/>
                              <w:gridCol w:w="11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тановлением Администрации Семичанског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Дубовского района Ростовск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30 августа 2023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24.85pt;mso-wrap-distance-left:9pt;mso-wrap-distance-right:9pt;mso-wrap-distance-top:0pt;mso-wrap-distance-bottom:0pt;margin-top:-602.5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472"/>
                        <w:gridCol w:w="426"/>
                        <w:gridCol w:w="11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08" w:type="dxa"/>
                            <w:gridSpan w:val="4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Постановлением Администрации Семичанског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Дубовского района Ростовской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30 августа 2023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20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ординаты, м</w:t>
            </w:r>
          </w:p>
          <w:p>
            <w:pPr>
              <w:pStyle w:val="Style2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1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45090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3224568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450912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3224607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450883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3224614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450873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3224576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45090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/>
              <w:t>3224568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088380" cy="7562215"/>
                  <wp:effectExtent l="0" t="0" r="0" b="0"/>
                  <wp:docPr id="2" name="PkzoThemeRendered06147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kzoThemeRendered06147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8380" cy="7562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Cs w:val="22"/>
              </w:rPr>
              <w:t>Масштаб 1:3000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4"/>
              <w:gridCol w:w="7136"/>
            </w:tblGrid>
            <w:tr>
              <w:trPr>
                <w:trHeight w:val="284" w:hRule="exact"/>
                <w:cantSplit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43180"/>
                        <wp:effectExtent l="0" t="0" r="0" b="0"/>
                        <wp:docPr id="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3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136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4318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3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136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45pt" filled="f" o:ole="">
                        <v:imagedata r:id="rId8" o:title=""/>
                      </v:shape>
                      <o:OLEObject Type="Embed" ProgID="" ShapeID="ole_rId7" DrawAspect="Content" ObjectID="_1641848378" r:id="rId7"/>
                    </w:object>
                  </w:r>
                </w:p>
              </w:tc>
              <w:tc>
                <w:tcPr>
                  <w:tcW w:w="7136" w:type="dxa"/>
                  <w:tcBorders/>
                  <w:vAlign w:val="center"/>
                </w:tcPr>
                <w:p>
                  <w:pPr>
                    <w:pStyle w:val="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230" cy="74295"/>
                        <wp:effectExtent l="0" t="0" r="0" b="0"/>
                        <wp:docPr id="5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136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503" w:right="1133" w:gutter="34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9:00Z</dcterms:created>
  <dc:creator>1</dc:creator>
  <dc:description/>
  <dc:language>en-US</dc:language>
  <cp:lastModifiedBy>22</cp:lastModifiedBy>
  <cp:lastPrinted>2023-08-30T15:29:00Z</cp:lastPrinted>
  <dcterms:modified xsi:type="dcterms:W3CDTF">2023-08-30T12:29:00Z</dcterms:modified>
  <cp:revision>2</cp:revision>
  <dc:subject/>
  <dc:title/>
</cp:coreProperties>
</file>