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05.02.2024 г №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учение по вопросу охраны труда прошли глава Администрации и специалист по муниципальному хозяйству по договору от 28.03.2024 года № 0003-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 исполнение ожидается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июле 2024 года. Заключен контракт от 05.06.2024 года №1СО-ЗЗ06030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29,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72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49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9,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2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8,9 использование средств ожидается в 4  квартале 2024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4 года гос.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1</w:t>
            </w: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7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7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6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8975,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4 года фактическое освоение средств составило 5661,5 тыс. рублей или 63,1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2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4 год предусмотрено 39,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4 заключены три договора на сумму 32,8 тыс. рублей. Фактическое освоение средств составило 32,8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ы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lineRule="auto" w:line="228"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43,8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4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по вопросу охраны труда прошли глава Администрации и специалист по вопросам муниципального хозяйств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татная численность муниципальных служащих соответствует нормативн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4 год предусмотрено 8975,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9.2024года составило 5661,5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4824,0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4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На реализацию мероприятия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4 год предусмотрено 205,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9.2024года составило 137,8 тыс. рублей.</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 составило 128,8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4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4 год по  итогам 9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4 года представлен в приложении к пояснитель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12:09:00Z</dcterms:modified>
  <cp:revision>42</cp:revision>
  <dc:subject/>
  <dc:title/>
</cp:coreProperties>
</file>