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3.2024год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41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4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4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24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4 год по  итогам 9 месяцев 2024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24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10-07T11:04:00Z</dcterms:modified>
  <cp:revision>38</cp:revision>
  <dc:subject/>
  <dc:title/>
</cp:coreProperties>
</file>