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9 месяцев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товаров в соответствии с мк № 51 от 11.07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4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в местном  бюджете предусмотрено 10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1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27.12.2023 года № 39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4 год предусмотрено 1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В течении 9 месяцев 2024 года заключен один договор на приобретение спортивных товаров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4году за счет средств местного бюджета предусмотрено выполнение двух основных мероприяти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ы спортивные товары по муниципальному контракту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2024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3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физической культуры и спорта» составило 0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4 год по  итогам 9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9 месяцев 2024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4-10-07T10:06:00Z</dcterms:modified>
  <cp:revision>19</cp:revision>
  <dc:subject/>
  <dc:title/>
</cp:coreProperties>
</file>