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9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4 году проведена противоклещевая обработка кладбища, парка, зоны детской игровой площадки  согласно мк от 26.04.2024года № 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течении 9 месяцев 2024 года проведено 19 ударников для ликвидации последствий зимнего обледенения и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13,0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9.2024 заключен один договор. Фактическое освоение средств составило 13,0 тыс. рублей или 100,0%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38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4 год предусмотрено 13,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4 заключен 1 муниципальный контракт на сумму 13,0 т. руб. Фактическое освоение средств составило  13,0 тыс. руб.</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3,0 тыс. 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4</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муниципальный контракт </w:t>
      </w:r>
      <w:r>
        <w:rPr>
          <w:sz w:val="28"/>
          <w:szCs w:val="28"/>
          <w:lang w:val="en-US"/>
        </w:rPr>
        <w:t xml:space="preserve">на сумму </w:t>
      </w:r>
      <w:r>
        <w:rPr>
          <w:sz w:val="28"/>
          <w:szCs w:val="28"/>
        </w:rPr>
        <w:t xml:space="preserve">13,0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w:t>
      </w:r>
      <w:r>
        <w:rPr>
          <w:sz w:val="28"/>
          <w:szCs w:val="28"/>
          <w:lang w:val="en-US"/>
        </w:rPr>
        <w:t xml:space="preserve">Фактическое освоение средств составило </w:t>
      </w:r>
      <w:r>
        <w:rPr>
          <w:sz w:val="28"/>
          <w:szCs w:val="28"/>
        </w:rPr>
        <w:t xml:space="preserve">13,0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sz w:val="28"/>
          <w:szCs w:val="28"/>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В связи с отсутствием необходимости денежные средства на данное мероприятие не запланированы.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4,3 тыс. 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девяти месяцев 2024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9 месяцев 2024 года организованы и проведено девятнадца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9 месяцев 2024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4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9.2024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4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7,0%.</w:t>
      </w:r>
    </w:p>
    <w:p>
      <w:pPr>
        <w:pStyle w:val="Style14"/>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 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9 месяцев  2024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7,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 месяцев 2024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4 год по  итогам 9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10-07T08:44:00Z</dcterms:modified>
  <cp:revision>42</cp:revision>
  <dc:subject/>
  <dc:title/>
</cp:coreProperties>
</file>