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9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мун.контр № 36 от 07.05.2024 года выполнены кадастровые  работы по изготовлению технического плана на газопровод по территории              х. Семич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4 квартал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своение денежных средств запланировано на 4 квартал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денежных средств запланировано на 4 квартал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денежных средств запланировано на 4 квартал 2024 года</w:t>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29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160,0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43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4 год предусмотрено 29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4 года  заключен один муниципальный контракта. Фактическое освоение средств составило  160,0 тыс. рублей или 55,2%.</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девять месяцев 2024 года составило 160,0 тыс. 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1 в 2024 году за счет средств местного бюджета предусмотрено выполнение пяти основных мероприятий, срок окончательного выполнения которых планируется в четвертом квартале текущего года.  </w:t>
      </w:r>
    </w:p>
    <w:p>
      <w:pPr>
        <w:pStyle w:val="Style14"/>
        <w:spacing w:before="0" w:after="0"/>
        <w:ind w:firstLine="709"/>
        <w:jc w:val="both"/>
        <w:rPr>
          <w:sz w:val="28"/>
          <w:szCs w:val="28"/>
        </w:rPr>
      </w:pPr>
      <w:r>
        <w:rPr>
          <w:sz w:val="28"/>
          <w:szCs w:val="28"/>
        </w:rPr>
        <w:t xml:space="preserve">За аналогичный период 2023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75,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4 года  достигнуты промежуточные результат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4 год по  итогам 9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24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10-07T12:15:00Z</dcterms:modified>
  <cp:revision>31</cp:revision>
  <dc:subject/>
  <dc:title/>
</cp:coreProperties>
</file>