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9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4 квартал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Освоение денежных средств запланировано на 3 квартал 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3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в местном  бюджете предусмотрено 1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30.12.2022 года № 35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3 год предусмотрено 1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четвертом квартале 2023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3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2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Развитие физической культуры и спорта» составило 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3 год по  итогам 9 месяцев 2023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3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3-10-06T06:35:00Z</dcterms:modified>
  <cp:revision>18</cp:revision>
  <dc:subject/>
  <dc:title/>
</cp:coreProperties>
</file>