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3 году проведена противоклещевая обработка кладбища, парка, зоны детской игровой площадки  согласно договору от 23.03.2023года № ВД-01602/0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и 9 месяцев 2023 года проведено 11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4,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3 заключен один договор. Фактическое освоение средств составило 14,3 тыс. рублей или 99,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4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3 год предусмотрено 14,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3 заключен 1 договор на сумму 14,3 т. руб. Фактическое освоение средств составило  14,3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4,4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начало 2023 года на реализацию мероприятия было предусмотрено 30,0 тыс. рублей . В связи с отсутствием необходимости в использовании средств, денежные средства были передвинуты на другие мероприятия.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девяти месяцев 2023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девяти месяцев 2023 года организованы и проведено одиннадца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3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3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3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3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9 месяцев 2023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3 год по  итогам 9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6T06:20:00Z</dcterms:modified>
  <cp:revision>41</cp:revision>
  <dc:subject/>
  <dc:title/>
</cp:coreProperties>
</file>