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 установки пожарной сигнализации заключен муниципальный контракт от 09.01.2023 № 4/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 тыс.рублей предусм к использованию в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5тыс.рублей планируется к исполнению в  четвертом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5,3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3 заключен один муниципальный контракт. Фактическое освоение средств составило 9,2 тыс. рублей или 60,1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3год предусмотрено 15,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3 заключен один муниципальный контракт на сумму 13,8 тыс. рублей. Фактическое освоение средств составило 9,2 тыс. рублей или 66,7%.</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четырех основных мероприяти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3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3,8 тыс.рублей. </w:t>
      </w:r>
      <w:r>
        <w:rPr>
          <w:rFonts w:cs="Times New Roman" w:ascii="Times New Roman" w:hAnsi="Times New Roman"/>
          <w:sz w:val="28"/>
          <w:szCs w:val="28"/>
        </w:rPr>
        <w:t>По состоянию на 01.09.2023 заключен  муниципальный контракт на сумму 13,8 тыс. рублей. Фактическое освоение средств составило 9,2 тыс. рублей или 66,7%.</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5 тыс.рублей. В рамках мероприятия планируется заключение муниципального контракта на приобретение информационного материала (плакатов).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3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составило 8,0 тыс. 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на подворовом обходе жителей поселения специалистом Администрации и представителя ПЧ 204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23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5T12:55:00Z</dcterms:modified>
  <cp:revision>29</cp:revision>
  <dc:subject/>
  <dc:title/>
</cp:coreProperties>
</file>